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Book Antiqua" w:hAnsi="Book Antiqua" w:cs="Book Antiqua"/>
          <w:i/>
          <w:i/>
          <w:iCs/>
          <w:lang w:val="uk-UA"/>
        </w:rPr>
      </w:pPr>
      <w:r>
        <w:rPr>
          <w:rFonts w:cs="Book Antiqua" w:ascii="Book Antiqua" w:hAnsi="Book Antiqua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Book Antiqua" w:ascii="Book Antiqua" w:hAnsi="Book Antiqua"/>
          <w:i/>
          <w:iCs/>
          <w:sz w:val="140"/>
          <w:szCs w:val="140"/>
          <w:lang w:val="uk-UA"/>
        </w:rPr>
        <w:t>Олеся Сінчук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Book Antiqua" w:hAnsi="Book Antiqua" w:cs="Book Antiqua"/>
          <w:i/>
          <w:i/>
          <w:iCs/>
          <w:sz w:val="140"/>
          <w:szCs w:val="140"/>
          <w:lang w:val="uk-UA"/>
        </w:rPr>
      </w:pPr>
      <w:r>
        <w:rPr>
          <w:rFonts w:cs="Book Antiqua" w:ascii="Book Antiqua" w:hAnsi="Book Antiqua"/>
          <w:i/>
          <w:iCs/>
          <w:sz w:val="140"/>
          <w:szCs w:val="14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Book Antiqua" w:ascii="Book Antiqua" w:hAnsi="Book Antiqua"/>
          <w:i/>
          <w:iCs/>
          <w:sz w:val="140"/>
          <w:szCs w:val="140"/>
          <w:lang w:val="uk-UA"/>
        </w:rPr>
        <w:t>Сонечк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Book Antiqua" w:ascii="Book Antiqua" w:hAnsi="Book Antiqua"/>
          <w:i/>
          <w:iCs/>
          <w:sz w:val="140"/>
          <w:szCs w:val="140"/>
          <w:lang w:val="uk-UA"/>
        </w:rPr>
        <w:t>у стрічках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леся Сінчук -  композитор,  піаністка, сопілкар,  поетеса,  художник-графік, автор та виконавець власних пісень,  пише пісні  та музику в стилях: етно, фолк, акустичний  рок, романс,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</w:t>
      </w:r>
      <w:r>
        <w:rPr>
          <w:sz w:val="28"/>
          <w:szCs w:val="28"/>
        </w:rPr>
        <w:t xml:space="preserve">.  Автор поетичної збірки „Зоряний вітер”,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rs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е</w:t>
      </w:r>
      <w:r>
        <w:rPr>
          <w:rFonts w:cs="Times New Roman CYR" w:ascii="Times New Roman CYR" w:hAnsi="Times New Roman CYR"/>
          <w:sz w:val="28"/>
          <w:szCs w:val="28"/>
        </w:rPr>
        <w:t xml:space="preserve">ся Сінчук народилась 25 березня 1974 році  у селі Широка Гребля Хмільницького району  Вінницької області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З 1979р. проживала у містечку Любар Житомирської області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 1993 р. закінчила Житомирський музичний коледж по класу фортепіано, у 1998р. - Національний Педагогічний Університет   ім. Драгоманова у м. Києві  (музично-педагогічний факультет, магістратура), отримала дипломи з відзнакою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едагог по класу фортепіано – Лисіна Наталія Ігорівн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леся Сінчук виступала в Києві,  Полтаві, Харкові, Севастополі, Львові, Хмельницькому, Москві, Мінську, Ризі, Вільнюсі, Талліні, Кишиневі та багатьох інших містах України та Балтії ,( близько 300 міст), також в країнах СНД, ближнього й дальнього зарубіжжя  з сольними концертами та в складі культурного фестивалю « Караван бардів», є   лауреатом багатьох всеукраїнських та міжнародних конкурсів: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уреат 1 премії міжнародного конкурсу музики і поезії у Польщі 2005-2007р.р., Пшедбож.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 xml:space="preserve">лауреа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 2 премій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українського фестивалю- конкурсу мистецтв  „ Боромля” -  2006р.,Суми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>лауреат  фестивалю „ Зірка миру та любові „ , присвяченого  Тарасу Шевченку,2000р., Канів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лауреат конкурсу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авторської пісні "Есхар", Харків,200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ипломант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онкурсу авторської пісні "Великий Донбас", Донецьк, 2001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лауреат всеукраїнського   поетичного конкурсу "Кримська Альгамбра" 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мінація "Українська сучасна поезія", Сімферополь, 2000-2001р,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рукується в часописахах "Севастополь", "Балаклавська пристань", "В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учах созвучий", "Сварог". 2000 -  2004р., «Вітчизна», газети – «Слово Просвіти», «Голос України», «Житичі»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У 2006 київським видавництвом « Віт-а-пол» видана перша поетична збірка Олесі «Зоряний вітер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У 2003 році у київській міській бібліотеці для юнацтва відбулася  виставка графіки Олесі Сінчук, яка мала назву «Сонячні крила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У  останні роки Олеся пише багато творів - пісень на власні вірші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інструментальних композицій ( імпровізацій для фортепіано, сопілки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ля квартету ( гітара, сопілка, скрипка, дримба). У творчому доробку 5 музичних альбомів. Інструментальні  твори увійшли до альбому «Крилатий простір», 1999, літературно-музичні композиції – це музичні альбоми «Кришталева вишня»,2003, «Серце не спить», 2004,«Древо», 2005, «Заповідник всесвіту»», 2007., «Сузір’я струн» ,2008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У 2006 році був створений відеокліп на пісню Олесі Сінчук «Лада», присвячену купальським свята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З 1999 року Олеся Сінчук викладає історію класичної музики у полтавській школі «Академія».  Для хореографічної студії школи Олеся пише музику до хореографічних композицій заслуженої артистки України Алли Рубіної -  «Мавка та Килина», «В кубинському стилі», «Ніжність», «Маруся Чурай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00 та 2001 роках приймає участь у зйомках фільму Наталії Бондарчук «Пушкін». Олеся виконує роль русалки ( по мотивам творів Пушкін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 Польщі на міжнародному фестивалі, присвяченому творчості  знаменитої польської поетеси Марії Конопницької  Олеся   знайомиться з народною артисткою України Раїсою Степанівною Недашківською. Результатом їх творчої співпраці  є  музика Олесі до моноспектаклю «Не питайте свою долю» по мотивам творів Тараса Шевченк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даний момент проживає в Києві , творчо співпрацює з музикантами, режисерами,  художниками та іншими творчими особистостям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У творчості Олесі Сінчук горить той  вогонь душі, що дарує натхнення, очищення, радість буття."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 Раїса Недашківська, Народна Артистка Україн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Чуттєва Матінка-Природа  малює образ Олесі Сінчук з древньої праукраїнки, перед якою схилялися і яку обожнювали. Через таких, як Олеся, світ знайомиться з Україною"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 Анатолій Сазанський, член Національної Спілки письменників Україн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"Трепетом і ніжністю, вогнями і вітром дихає кожне слово, кожен порух, кожна мить!Безмежна і щедра душа у дівчини з Полісся!"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Валентина Сториця, поетеса, психолог, журналістк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"Олеся надзвичайно поширила українську пісню на території країн СНД та Балтії. Протягом останніх п’яти років  вона  приймає активну участь у популяризації прадавніх  звичаїв України, здорового способу життя, екології. Зокрема, Олеся займається   вивченням важливих для кожного українця обрядів - свят – Купала, Веснянок, Коляди."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(Андрій Кубай, художник, дизайнер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Сповиті  сонячним сяйвом,  безмежжям небес і глибиною океанів, зіткані з вітру і хвиль полинули майстерні імпровізації для фортепіано і задушевна лірична поезія…" ( доктор філософії Ігор Федоров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Слухаючи музику Олесі Сінчук, мимоволі починаєш розуміти, що всі ми - єдине братство землян,світле і прекрасне!"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 Олена Яковлева, журналістк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Контакти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+38 097 652 92 04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+38 068 809 31 08</w:t>
      </w:r>
      <w:r>
        <w:rPr/>
        <w:t xml:space="preserve">. 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lang w:val="en-US" w:eastAsia="ru-RU" w:bidi="ar-SA"/>
          </w:rPr>
          <w:t>belyimir</w:t>
        </w:r>
        <w:r>
          <w:rPr>
            <w:rStyle w:val="InternetLink"/>
            <w:lang w:val="ru-RU" w:eastAsia="ru-RU" w:bidi="ar-SA"/>
          </w:rPr>
          <w:t>@</w:t>
        </w:r>
        <w:r>
          <w:rPr>
            <w:rStyle w:val="InternetLink"/>
            <w:lang w:val="en-US" w:eastAsia="ru-RU" w:bidi="ar-SA"/>
          </w:rPr>
          <w:t>mail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   </w:t>
      </w:r>
      <w:hyperlink r:id="rId3">
        <w:r>
          <w:rPr>
            <w:rStyle w:val="InternetLink"/>
            <w:lang w:val="en-GB" w:eastAsia="ru-RU" w:bidi="ar-SA"/>
          </w:rPr>
          <w:t>artesano</w:t>
        </w:r>
        <w:r>
          <w:rPr>
            <w:rStyle w:val="InternetLink"/>
            <w:lang w:val="ru-RU" w:eastAsia="ru-RU" w:bidi="ar-SA"/>
          </w:rPr>
          <w:t>@</w:t>
        </w:r>
        <w:r>
          <w:rPr>
            <w:rStyle w:val="InternetLink"/>
            <w:lang w:val="en-GB" w:eastAsia="ru-RU" w:bidi="ar-SA"/>
          </w:rPr>
          <w:t>mail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GB" w:eastAsia="ru-RU" w:bidi="ar-SA"/>
          </w:rPr>
          <w:t>ru</w:t>
        </w:r>
      </w:hyperlink>
      <w:r>
        <w:rPr/>
        <w:t xml:space="preserve">      </w:t>
      </w:r>
      <w:hyperlink r:id="rId4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belyimir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ipsys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net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lesiasinchuk</w:t>
      </w:r>
      <w:r>
        <w:rPr/>
        <w:t>.</w:t>
      </w:r>
      <w:r>
        <w:rPr>
          <w:lang w:val="en-US"/>
        </w:rPr>
        <w:t>com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uk-UA"/>
        </w:rPr>
        <w:t>Коріння роду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sz w:val="20"/>
          <w:szCs w:val="20"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lang w:val="uk-UA"/>
        </w:rPr>
        <w:t>Душа єдина в сонця і краплини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lang w:val="uk-UA"/>
        </w:rPr>
        <w:t>Зростає світ з маленької зернини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lang w:val="uk-UA"/>
        </w:rPr>
        <w:t xml:space="preserve">У кожному із нас миттєва й вічна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lang w:val="uk-UA"/>
        </w:rPr>
        <w:t>Розсипалась дзвінка душа космічна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Cs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lang w:val="uk-UA"/>
        </w:rPr>
        <w:t>Київ, 8.02. 2009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Cs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Зима на Хортиці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оріння роду пророста в мен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таїну земля козацька кличе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Біжу скоріш! Торкаюся обличчям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До рідних пагорбів… А юний сніг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урличе під ногами дзвінко-дзвінко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сонця цвіт на береги Дніпр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же облітає… Ні, ще не пор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Благаю, світло, зачекай хвилинку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ай обійняти скелі золот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е славні «чайки» пращурів стоял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омчить душа  за сиві  перевал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розбурханий порогами потік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омчить душа, щоби зібрати рід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На світле віче, на святу розмову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дух дідів повірить серця слову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раєм стане вмить стражденний світ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Запоріжжя, Хортиця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Видубич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Живу я там, де видубав Перун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е вмить  послухались Дніпрові хвил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о Діти Сонця кликали… Бурхливий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мудрий вітер обіймав кор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убів священних… Зоряні ві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телила Мати-Лада нам під ног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и серцем бачили святі дорог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йщли по них… Та сплинули віки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Розтанули легенди, наче сни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залишився тільки вид з балкон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– </w:t>
      </w:r>
      <w:r>
        <w:rPr>
          <w:rFonts w:cs="Times New Roman CYR" w:ascii="Times New Roman CYR" w:hAnsi="Times New Roman CYR"/>
          <w:i/>
          <w:iCs/>
          <w:lang w:val="uk-UA"/>
        </w:rPr>
        <w:t>Дніпро, закутий в промислову зон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світле небо – кожної весни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серце вірить – заповітний гай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е забринить забутими пісням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іжу босоніж Києвом весняним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кличу знов: - Перуне, видубай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Київ, Видубичі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Повернення Перуна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  <w:lang w:val="uk-UA"/>
        </w:rPr>
        <w:t>24 серпня 2009 року на Старокиївській горі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0"/>
          <w:szCs w:val="20"/>
          <w:lang w:val="uk-UA"/>
        </w:rPr>
        <w:t>було встановлено відновлений кумир Перуна,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0"/>
          <w:szCs w:val="20"/>
          <w:lang w:val="uk-UA"/>
        </w:rPr>
        <w:t>який був знищений тисячу років том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Над Києвом - щасливий гомін струн,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Бандура кличе на дніпровські схил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Там казка ожила! І неба крил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Землі співають: - Там святий Перун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Як часто я на берегах Дніпр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Величний образ снами обіймала,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У мрій питала, у пісень питала -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Чому царює забуття пора?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Боги чекали - квітами в траві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Громами юними, дубів буянням,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риходили росою на світанн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І вірили, що душі в нас живі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Та в мить одну тінь десяти століт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Розтала, вмита сяйвом життєдайним,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І воля підіймається з кайданів -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ерунів полк на березі стоїть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 </w:t>
      </w:r>
      <w:r>
        <w:rPr>
          <w:rFonts w:cs="Times New Roman CYR" w:ascii="Times New Roman CYR" w:hAnsi="Times New Roman CYR"/>
          <w:i/>
          <w:iCs/>
        </w:rPr>
        <w:t>Кумира ми у Київ понесем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Віків коріння славою озветься,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І правда запалає в кожнім серц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Торкнеться космос до земних осель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піваєм Славу! розтає туман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 xml:space="preserve">З Перуном ми - у мудрості і силі,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І хвилі справедливості омил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Історії бурхливий океан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же сонцем проростає  в нашу кр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Живий вогонь! Там, зітканий з багаття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Перунів меч - для недругів - прокляття,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ерунів дар - для русичів - любов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24 серпня, Київ, 2009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и разом! Співом зоряних галакти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ринить душа, мов зоряне озерце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Так солодко ледь-ледь торкнути серцем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 мережива минулого лиш клаптик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Лиш мить… Зустріне нас північне місто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Дзеркала рік розкинули обійми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Берізки, сосни – білі королівн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м виткали мостів туге намисто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Нас кличе сніг! Сьогодні славне свято –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Різдвяний день! До теплої осел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и біжимо, завзяті та весел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мачну кутю на вечір готувати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вірю – всі дива в ту ніч воскресл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Ми стали сонцем, зорями, квітками!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суть Любові вже довіку з нам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и – краплі казки, де казкар – то Всесвіт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Київ – Петербург( у видінні)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22 грудня  200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упальський ранок – свято полуничне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оркаю серцем ягідки весел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квіти  пестять лагідну оселю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вітер сонце життєдайне кличе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е не пливуть віночки за водою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е спить святої ночі таємниця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 пам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ятають теплі полуниц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ро кожен порух квітки вогняної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Бровар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21 червн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***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ється красне сонечко  золотою вишнею,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о безодні-моречку, по небеснім листячку,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о небеснім листячку, по земнім коріннячку,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о зеленім гіллячку, по рожевім цвітечку...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Білий вітер-велетень заплітає кісоньки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З лагідної вербоньки, з ніжної берізоньки,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заплітає хмарками, і дощами теплими,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серцями добрими, і серцями щедрими!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роростай, зерниночко, у землицю зоряну!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вята намистиночки  сіють люди-Орії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рокидайся, земленько, матінко величная,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кличуть діти-лебеді з вирію правічного!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Русь! Аратта сонячна! Небо – твоє серденько!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Зацвітай, калинонько! Завивайся, вербонько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Москва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i/>
          <w:iCs/>
          <w:lang w:val="uk-UA"/>
        </w:rPr>
        <w:t>* * 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Впізнаю рідну душ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іжності роси біл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пали на стиглі струни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Проситься вітер юний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бо вплітать у хвилі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то ти? З вогнів блакитних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ітканий погляд-промінь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отиться світом спомин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серце вплітає квіти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Невинномиськ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На ковзанц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i/>
          <w:iCs/>
          <w:lang w:val="uk-UA"/>
        </w:rPr>
        <w:t>О.З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літаємо у казку снігов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 дужих крилах  вільної рік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рислухайся - співає лід стрімкий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е мить - і сни дитячі оживуть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е мить - злетить доріжка крижан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к весело! Які кумедні м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ринить струна щасливої зим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а обрій кличе пісня осяйна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Кружляти будем серед срібних мрій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слово кожне серцем промовлят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слухати, як матінка-Земл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с ніжить у колисочці своїй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Любар, річка Случ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Ліс на любарщині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Солодкий світ!  Я дякую тобі!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унички гріють стебла тихі, сонн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гриб сміється у долонях дон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лодкий світ1 Я дякую тобі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еличний світ! Я дякую тоб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авмер поміж трави маленький равлик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в нього „хатка” – свтові спіралі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еличний світ! Я дякую тобі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асливий світ! Я дякую тоб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дитячий шепіт дзвоники вплелися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оя сім’я відпочиває в ліс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асливий світ! Я дякую тоб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с. Коростк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Зореслава і кульбабк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Тендітний пух вже вітру не боїться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У донечки в руках… Мов теплий вітер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она кружляє серед срібних квіті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- Ти знаєш, я тепер  кульбаб цариця!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осію їх! І виросте багато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Маленьких сонць! Бо землю гріти треба!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А в Києві весна! І спіле небо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Гукає вечір в теплу нашу хату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Київ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Донечці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До снів твоїх я доросту колись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ам зайчик золотий живе у зорях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ін сонечко народжує і гор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ам всі бажання радісні збулись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м срібні душі... Там рожевий сніг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еселий вовк і добрі там акули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Маленькі дітки Місяця поснул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Чекають нас, щоб розбудили їх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снах твоїх сховаюсь хоч на мит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зайчика зустріну золотого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в серці світу зоряна дорог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асливими казками забринить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Київ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Племінничці Ані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твоїм сердечку - Сонце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твоїх долоньках - Місяц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 чолі твоїм - сузір</w:t>
      </w:r>
      <w:r>
        <w:rPr>
          <w:rFonts w:cs="Times New Roman CYR" w:ascii="Times New Roman CYR" w:hAnsi="Times New Roman CYR"/>
          <w:i/>
          <w:iCs/>
        </w:rPr>
        <w:t>'</w:t>
      </w:r>
      <w:r>
        <w:rPr>
          <w:rFonts w:cs="Times New Roman CYR" w:ascii="Times New Roman CYR" w:hAnsi="Times New Roman CYR"/>
          <w:i/>
          <w:iCs/>
          <w:lang w:val="uk-UA"/>
        </w:rPr>
        <w:t xml:space="preserve">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У триєдності сплелися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ам</w:t>
      </w:r>
      <w:r>
        <w:rPr>
          <w:rFonts w:cs="Times New Roman CYR" w:ascii="Times New Roman CYR" w:hAnsi="Times New Roman CYR"/>
          <w:i/>
          <w:iCs/>
        </w:rPr>
        <w:t>'</w:t>
      </w:r>
      <w:r>
        <w:rPr>
          <w:rFonts w:cs="Times New Roman CYR" w:ascii="Times New Roman CYR" w:hAnsi="Times New Roman CYR"/>
          <w:i/>
          <w:iCs/>
          <w:lang w:val="uk-UA"/>
        </w:rPr>
        <w:t>ятай, маленька квітко -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То таємний знак одвічний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То безмежний, чистий вітер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У свої простори кличе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иростай, щаслива пташко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Дивна Всесвіту краплино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Мама й тато кличуть: - Аня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Я гукаю: - Веселина!!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Київ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зима, 2006 рі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***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i/>
        </w:rPr>
        <w:t xml:space="preserve">Я </w:t>
      </w:r>
      <w:r>
        <w:rPr>
          <w:i/>
          <w:lang w:val="uk-UA"/>
        </w:rPr>
        <w:t>дихаю  безмежжям білим-білим…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Просторо так…Планети на долонях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Колишуться , немов росинки світлі…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І прохолода всесвіту співуч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Весняним вітром лагідним стає…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Ми разом тут… Ми перейшли межу,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Де час і простір світлом володіють…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Тепер ми – тільки суть святого світла –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Проміння ніжне, райдуги барвисті!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уша єдина в нас… Роки, столітт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Вона росла, немов космічна квітка,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А час пройшов – так трепетно і дзвінко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Розсипалась на квіти душ земних!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Та поклик Духу нас крилом торкає…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Як солодко у безмірі зустрітись,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Як солодко на мить відчути серцем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Очей твоїх смарагдовий вогонь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Поділл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хвилях Бугу зоряних, стрімких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упаються закохані лелек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Шумлять пороги… Кличе срібний клекіт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з юним вітром гомонять віки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оділля! Медом дихає земля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Що годувала сонцем батька й діда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оглянь! На скелях – Лада, сяйвом вмита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Розчісує косу… Бринять поля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півають струни сивих полинів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Колосся хилить золотаві стебл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До трав густих… І пахне стежка тепл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Рожевим квітом із дитячих снів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адок  старий задумався, затих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У травах місяць яблука збирає…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оділля спить… А небеса гойдают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Земний наш рай на крилах золотих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Серпень, 200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нечка – рибка срібляст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піжмурки грається з морем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міх її чайка спіймал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об дарувать чаєнятам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лине мелодія щастя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личе в обійми прозор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росить, щоб світ обіймал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іти, душею крилат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Передмістя Одеси, серпень 200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 xml:space="preserve">*** </w:t>
      </w:r>
      <w:r>
        <w:rPr>
          <w:i/>
        </w:rPr>
        <w:br/>
      </w:r>
      <w:r>
        <w:rPr>
          <w:rFonts w:cs="Courier New" w:ascii="Courier New" w:hAnsi="Courier New"/>
          <w:i/>
          <w:color w:val="000000"/>
        </w:rPr>
        <w:t xml:space="preserve">Колосся - золотаві крила літа... </w:t>
      </w:r>
      <w:r>
        <w:rPr>
          <w:i/>
        </w:rPr>
        <w:br/>
      </w:r>
      <w:r>
        <w:rPr>
          <w:rFonts w:cs="Courier New" w:ascii="Courier New" w:hAnsi="Courier New"/>
          <w:i/>
          <w:color w:val="000000"/>
        </w:rPr>
        <w:t xml:space="preserve">Шепочуься із вітром юні стебла... </w:t>
      </w:r>
      <w:r>
        <w:rPr>
          <w:i/>
        </w:rPr>
        <w:br/>
      </w:r>
      <w:r>
        <w:rPr>
          <w:rFonts w:cs="Courier New" w:ascii="Courier New" w:hAnsi="Courier New"/>
          <w:i/>
          <w:color w:val="000000"/>
        </w:rPr>
        <w:t xml:space="preserve">Ми разом тут... І хліба казка тепла </w:t>
      </w:r>
      <w:r>
        <w:rPr>
          <w:i/>
        </w:rPr>
        <w:br/>
      </w:r>
      <w:r>
        <w:rPr>
          <w:rFonts w:cs="Courier New" w:ascii="Courier New" w:hAnsi="Courier New"/>
          <w:i/>
          <w:color w:val="000000"/>
        </w:rPr>
        <w:t xml:space="preserve">Несе до сонця наш цілунок світлий. </w:t>
      </w:r>
      <w:r>
        <w:rPr>
          <w:i/>
        </w:rPr>
        <w:br/>
        <w:br/>
      </w:r>
      <w:r>
        <w:rPr>
          <w:rFonts w:cs="Courier New" w:ascii="Courier New" w:hAnsi="Courier New"/>
          <w:i/>
          <w:color w:val="000000"/>
        </w:rPr>
        <w:t xml:space="preserve">Солодкий світ! У небо ми зростаєм! </w:t>
      </w:r>
      <w:r>
        <w:rPr>
          <w:i/>
        </w:rPr>
        <w:br/>
      </w:r>
      <w:r>
        <w:rPr>
          <w:rFonts w:cs="Courier New" w:ascii="Courier New" w:hAnsi="Courier New"/>
          <w:i/>
          <w:color w:val="000000"/>
        </w:rPr>
        <w:t xml:space="preserve">Ми теж - тужава й трепетна пшениця! </w:t>
      </w:r>
      <w:r>
        <w:rPr>
          <w:i/>
        </w:rPr>
        <w:br/>
      </w:r>
      <w:r>
        <w:rPr>
          <w:rFonts w:cs="Courier New" w:ascii="Courier New" w:hAnsi="Courier New"/>
          <w:i/>
          <w:color w:val="000000"/>
        </w:rPr>
        <w:t xml:space="preserve">Волошці синій зустріч наша сниться... </w:t>
      </w:r>
      <w:r>
        <w:rPr>
          <w:i/>
        </w:rPr>
        <w:br/>
      </w:r>
      <w:r>
        <w:rPr>
          <w:rFonts w:cs="Courier New" w:ascii="Courier New" w:hAnsi="Courier New"/>
          <w:i/>
          <w:color w:val="000000"/>
        </w:rPr>
        <w:t>Волошка знає - поле стало раєм...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lang w:val="uk-UA"/>
        </w:rPr>
      </w:pPr>
      <w:r>
        <w:rPr>
          <w:rFonts w:cs="Courier New" w:ascii="Courier New" w:hAnsi="Courier New"/>
          <w:i/>
          <w:color w:val="000000"/>
          <w:sz w:val="20"/>
          <w:szCs w:val="20"/>
          <w:lang w:val="uk-UA"/>
        </w:rPr>
        <w:t xml:space="preserve">                     </w:t>
      </w:r>
      <w:r>
        <w:rPr>
          <w:rFonts w:cs="Courier New" w:ascii="Courier New" w:hAnsi="Courier New"/>
          <w:i/>
          <w:color w:val="000000"/>
          <w:sz w:val="20"/>
          <w:szCs w:val="20"/>
          <w:lang w:val="uk-UA"/>
        </w:rPr>
        <w:t>Кириївські по</w:t>
      </w:r>
      <w:r>
        <w:rPr>
          <w:rFonts w:cs="Courier New" w:ascii="Courier New" w:hAnsi="Courier New"/>
          <w:i/>
          <w:color w:val="000000"/>
          <w:sz w:val="20"/>
          <w:szCs w:val="20"/>
        </w:rPr>
        <w:t>л</w:t>
      </w:r>
      <w:r>
        <w:rPr>
          <w:rFonts w:cs="Courier New" w:ascii="Courier New" w:hAnsi="Courier New"/>
          <w:i/>
          <w:color w:val="000000"/>
          <w:sz w:val="20"/>
          <w:szCs w:val="20"/>
          <w:lang w:val="uk-UA"/>
        </w:rPr>
        <w:t>я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рокидаюсь у світ полум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яний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м душа моя – юний світанок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льно сонце у кров мою ллється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льно дихає небо під серцем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танцюю у росах сріблястих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Розсипаю промінчики щастя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торкнись! Вони тут, на долоні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в коханого – очі бездонні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с. Кириївка,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житомирщина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огні святі струмують у мен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Я безмір, я галактика, я світло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оркаю поглядом вітри всесвітн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У зорі перетворюю пісні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lang w:val="uk-UA"/>
        </w:rPr>
        <w:t>Стежками неба по землі іду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Шепочуться зі мною на світанн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ланети – стиглі яблука рум’</w:t>
      </w:r>
      <w:r>
        <w:rPr>
          <w:rFonts w:cs="Times New Roman CYR" w:ascii="Times New Roman CYR" w:hAnsi="Times New Roman CYR"/>
          <w:i/>
          <w:iCs/>
        </w:rPr>
        <w:t>ян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У теплому карпатському саду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коріш до тебе! Гори снів і мрій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су під серцем, тишею сповиті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Коханий, здрастуй!  І віки у мит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Колишуться…  і світ - то  погляд твій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Бринить волошками в зеленім житі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11 травня, 2009, Киі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ахне серпень чорнобривцями й маками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lang w:val="uk-UA"/>
        </w:rPr>
        <w:t>Світ солодкий, як медяники мамині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тигнуть сливи… Кукурудза, мов сонечко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На долоньках у засмаглої донечки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Юний серпнь… Йдуть батьки в сад по яблука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Хилить небо  хмар біляві кораблики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А за ставом  трави бродять долиною,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А  у травах – сизі грона ожинові…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Щедрий серпень… І бабуся усміхнена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lang w:val="uk-UA"/>
        </w:rPr>
        <w:t>Спить світанок  в ніжнім листі горіховім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еплий вітер.  Трави росами вкрилися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Я удома. Я в раю. Я в Кириївці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Кириївка, Житомирщин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Ніч у Ботанічному са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Courier New" w:ascii="Courier New" w:hAnsi="Courier New"/>
          <w:i/>
          <w:color w:val="000000"/>
        </w:rPr>
        <w:t>Слов'яни! Зорі грають на долонях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Течуть стежки Троянові над нами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Дніпрові береги бринять бузками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Ховаються в обіймах руж червоних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Прислухайся! Коріння наше клич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Солодким сяйвом, дивом променистим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В долонях Лади - рідних душ намисто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В потоках Дани - небеса правічні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Ми у саду... Ми п'ємо ніч сріблясту 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Русини трьох держав! А Київ сяє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І спів пташиний Всесвіт обіймає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- Весна у серці! У єднанні - щастя!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Courier New" w:ascii="Courier New" w:hAnsi="Courier New"/>
          <w:i/>
          <w:color w:val="000000"/>
          <w:sz w:val="20"/>
          <w:szCs w:val="20"/>
          <w:lang w:val="uk-UA"/>
        </w:rPr>
        <w:t xml:space="preserve">                      </w:t>
      </w:r>
      <w:r>
        <w:rPr>
          <w:rFonts w:cs="Courier New" w:ascii="Courier New" w:hAnsi="Courier New"/>
          <w:i/>
          <w:color w:val="000000"/>
          <w:sz w:val="20"/>
          <w:szCs w:val="20"/>
          <w:lang w:val="uk-UA"/>
        </w:rPr>
        <w:t>Київ, травень, 2009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Кириївське літо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ливи стиглі, мов сонцем налиті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lang w:val="uk-UA"/>
        </w:rPr>
        <w:t>Краплі неба – їх очі блакитні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Кличу доню із двору до дому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віт святий - батьківщина медов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lang w:val="uk-UA"/>
        </w:rPr>
        <w:t>Вже на ганку натруджений тато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Буде Ліну Костенко читат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Милуватись бузком біля хати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ити чай із меліси і м’</w:t>
      </w:r>
      <w:r>
        <w:rPr>
          <w:rFonts w:cs="Times New Roman CYR" w:ascii="Times New Roman CYR" w:hAnsi="Times New Roman CYR"/>
          <w:i/>
          <w:iCs/>
        </w:rPr>
        <w:t>ят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А коли час прийде  повечерять-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На вогні ми картоплю спечемо</w:t>
        <w:br/>
        <w:t xml:space="preserve"> І доріжку до неба простелит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З картоплиння багаття веселе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Місяць юний притих у ставочку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ербам шиє сріблясту сорочку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Мріє берег… Дідуневі груш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Зрять у безмір… Там пращурів душі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Вірять нам, зігрівають дороги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Бережуть незнищенні порог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телять зорями виткану долю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віт святий… Батьківщина  медова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  <w:lang w:val="uk-UA"/>
        </w:rPr>
        <w:t>Із  виноградних сні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uk-UA"/>
        </w:rPr>
        <w:t>Срібна ніч в долині винограду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обіймах виноградної лоз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ш перший дім на синіх схилах виріс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ід серцем в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ється зоряний папірус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Чекає світ щасливої сльози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А срібна ніч мережить снів сувій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А ніжності струна бринить і кличе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Як розгадати казку цю величну?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кажи мені, далекий вітре мрій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Лиш мить – жадана суть крило торкне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Наш вільний дім – то виноградне поле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Зростає дім – любов, знання і воля!!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Благає він: - Не покидай мене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 Балаклав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</w:t>
      </w:r>
      <w:r>
        <w:rPr>
          <w:rFonts w:cs="Times New Roman CYR" w:ascii="Times New Roman CYR" w:hAnsi="Times New Roman CYR"/>
          <w:i/>
          <w:iCs/>
          <w:lang w:val="uk-UA"/>
        </w:rPr>
        <w:t>* * 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"С тобою един  -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уже не один..."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-пісня  Даміра Ібрагімов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з виноградних снів приходить осін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оває літо у солодкім вітті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іваєш ти...Не спить вечірній вітер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струни чисті заплітає в кос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іваєш ти! Самотності немає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же ліс вінчає зоряних коханих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тежина в</w:t>
      </w:r>
      <w:r>
        <w:rPr>
          <w:rFonts w:cs="Times New Roman CYR" w:ascii="Times New Roman CYR" w:hAnsi="Times New Roman CYR"/>
          <w:i/>
          <w:iCs/>
        </w:rPr>
        <w:t>'</w:t>
      </w:r>
      <w:r>
        <w:rPr>
          <w:rFonts w:cs="Times New Roman CYR" w:ascii="Times New Roman CYR" w:hAnsi="Times New Roman CYR"/>
          <w:i/>
          <w:iCs/>
          <w:lang w:val="uk-UA"/>
        </w:rPr>
        <w:t>ться в лагідний світанок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небо сповиває даль безкрая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Так  легко  на крилі  твоїм летіти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Казки мелодій обіймать словами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А  зорі  тихі  гомонять над нам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А в серці снів нарожуються квіт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Черкесь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3 листопада  2005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  <w:t xml:space="preserve">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Не  гаси  подихом свічу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ечір знов. І ти торкаеш струни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ожен звук зорею мріє стат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Одягає тиша срібні шат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Ожива в пітьмі промінчик юний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яють свічі, щоб вогненний простір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Розбудити для мелодій-квітів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Легко їм від подиху згоріт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палать від подиху непросто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Краснодар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рібне сяйво - погляд печальний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то спитає в неба про вітер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уду слухать казку прощання -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віт, розлитий в зоряних вітах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уду вірить крилам Різдвяним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ів прадавній кликати в гості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лухать буду серце кохане -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іт солодкий, сонячний простір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по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тяг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-  С-Петербург-Киї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</w:t>
      </w:r>
      <w:r>
        <w:rPr>
          <w:rFonts w:cs="Times New Roman CYR" w:ascii="Times New Roman CYR" w:hAnsi="Times New Roman CYR"/>
          <w:i/>
          <w:iCs/>
          <w:lang w:val="uk-UA"/>
        </w:rPr>
        <w:t>О.З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ланета тиші і планета снів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очах твоїх - прадавня таїна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з вербами шепочеться весн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кличе річка лебедів-синів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А ми гойдаєм юності зорю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ми святкуєм танець срібних крил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Чи віриш - казки світ себе відкрив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Чи хочеш - небо в погляд переллю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Київ, Гідропарк, 8 березн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i/>
          <w:iCs/>
          <w:lang w:val="uk-UA"/>
        </w:rPr>
        <w:t>О.З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Очі твої до безмежжя торкаються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рю у казку я, вірю у сни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Знову танцюєм! Серця повертаються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сонячний світ королеви-весни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бо гойдають мелодії трепетн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очеш - незриму струну обійм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очеш - під сонцем зустрінуться лебеді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очеш - у зорях зустрінемось ми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Київ,  Гідропарк,  8 березн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Лазня у Підмосков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’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Ї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народжуюся з вітру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Я народжуюся з неба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 теплого, як Сонце, меду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 квітів, зорями сповитих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Жар веселий, променистий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едро тіло обіймає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І про літечко співає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апашне із дуба листя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народжуюся знову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уду сонцем, буду святом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дкриваю світ крилатий –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ля єднання, для Любові!!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с. Колюбакіно поблизу Москв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есною сніг солодкий і м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який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Так хочеться припасти до землі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 долонях ніжить шишечки малі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слухати, як шепотять струмк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- Як ти живеш? – спитаю у сосни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ід серцем – тиша, в погляді – блакить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ліс прадавню казку гомонить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небо чисте, як дитячі сни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ліс, Колюбакіно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дякую, Учителю величний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а сяйво зір на рідному обличчі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а сонця ніжність, що крізь мене ллється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а кожну мить, що пророста із серця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а вітер і вогонь в очах коханих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а струни снів, за виноградний ранок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нцює пломінь, теплий вітер пестить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обіймаю небо, Землю, Всесвіт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се живе в твоєму серці, рідний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на долонях оживає срібло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оркнутися - промінням чистим стати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Літати</w:t>
      </w:r>
      <w:r>
        <w:rPr>
          <w:rFonts w:cs="Times New Roman CYR" w:ascii="Times New Roman CYR" w:hAnsi="Times New Roman CYR"/>
          <w:i/>
          <w:iCs/>
        </w:rPr>
        <w:t>!</w:t>
      </w:r>
      <w:r>
        <w:rPr>
          <w:rFonts w:cs="Times New Roman CYR" w:ascii="Times New Roman CYR" w:hAnsi="Times New Roman CYR"/>
          <w:i/>
          <w:iCs/>
          <w:lang w:val="uk-UA"/>
        </w:rPr>
        <w:t>І тремтять космічні шати!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Літати</w:t>
      </w:r>
      <w:r>
        <w:rPr>
          <w:rFonts w:cs="Times New Roman CYR" w:ascii="Times New Roman CYR" w:hAnsi="Times New Roman CYR"/>
          <w:i/>
          <w:iCs/>
        </w:rPr>
        <w:t>!</w:t>
      </w:r>
      <w:r>
        <w:rPr>
          <w:rFonts w:cs="Times New Roman CYR" w:ascii="Times New Roman CYR" w:hAnsi="Times New Roman CYR"/>
          <w:i/>
          <w:iCs/>
          <w:lang w:val="uk-UA"/>
        </w:rPr>
        <w:t xml:space="preserve"> Жити! Дихати тобою!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Творити світ у полум’ї любові!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Творити сяйво, у вітрах кружляти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кожну мить народжувати свято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Київ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бо жовтня... Як очі сірі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то із нас ці дощі намріяв?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лен багряний ще сонцю вірить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ле в небі сумують ліри..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Рідний, давній і незнайомий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е згубив ти слова величні?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під серцем співає, кличе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рібний спомин, щасливий спомин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Київ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ітлі райдуги – друзів серця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Обіймають всю душу мою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Ніби землю після дощу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Обіймаю очі волошкові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Теплою травневою грозою,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Хвилями мелодій, вітру словом,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онцем над вечірньою Москвою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Обіймаю… Полум’</w:t>
      </w:r>
      <w:r>
        <w:rPr>
          <w:rFonts w:cs="Times New Roman CYR" w:ascii="Times New Roman CYR" w:hAnsi="Times New Roman CYR"/>
          <w:i/>
          <w:iCs/>
        </w:rPr>
        <w:t>я</w:t>
      </w: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 тримаю</w:t>
      </w:r>
      <w:r>
        <w:rPr>
          <w:rFonts w:cs="Times New Roman CYR" w:ascii="Times New Roman CYR" w:hAnsi="Times New Roman CYR"/>
          <w:i/>
          <w:iCs/>
          <w:lang w:val="uk-UA"/>
        </w:rPr>
        <w:t>,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Ніби квітку на своїх долонях…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- Ти візьми… не спалить… Обіцяю.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Цей вогонь, як небо, прохолодний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26 травня 2010, Москва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’ю насолоду київського ранку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У лагідних шовковицях та вишнях,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А небо сонце молоде колише,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ов теплий мед у золотому дзбанку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чайки будять озеро і вітер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їжу із руки беруть качата!</w:t>
        <w:br/>
        <w:t xml:space="preserve"> У кожній миті – життєдайне свято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Радіє світ – на Оболоні літо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Київ</w:t>
      </w:r>
      <w:r>
        <w:rPr>
          <w:rFonts w:cs="Times New Roman CYR" w:ascii="Times New Roman CYR" w:hAnsi="Times New Roman CYR"/>
          <w:i/>
          <w:iCs/>
          <w:lang w:val="uk-UA"/>
        </w:rPr>
        <w:t xml:space="preserve">,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Оболонь, озеро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рити Сонцю! Вірити мріям! Вірити! Жити!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ечір зимовий кличе у гості  трепетне  літо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ба доріжка птахою в’ється в зоряні гори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то мені скаже, як твоє серце з вітром говорить?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Київ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Єднались душі наші! В небо чисте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они злітали птахою стрімкою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ливли в обіймах з ніжною рікою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ледь торкали берегів намисто..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уворий камінь дивувався радо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дихав снами... І понад віками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ітрець співав під нашими руками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тихо шепотів: - Про мене згадуй..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Єднались душі наші! Кожна гілка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с кликала до лісового дому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емля і небо! Все таке знайоме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двох ми граєм - дримба і сопілка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Житомир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шепотіла голосом твоїм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ереливалася у кожен подих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Пила з очей глибоких тихий подив,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сповивала райдугами дім..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Я у тобі росинкою була,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ромінчиком і полум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ям жагучим,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Я підіймалась на високі кручі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бігла вдаль, мов дівчинка мала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свято Сонця ожило в мені -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Творити світ- величний, заповітний!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ворити вітер! І в зимових квітах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Знайти цілунки наші вогняні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Бровари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ходить Сонце у серці моїм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роростає вогненним зерном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віт - хатиночка... А за вікном -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бо, райдуги і солов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ї!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олетіти! Забути слова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мелодії снів прорости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Ніч... Зима... Усміхаєшся ти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А за вікнами - вітер співа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Київ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орями палаю у тобі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вітом проростаю у тобі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ень новий народжую в тобі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іт без меж народжую в тобі!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співа світанку далина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серці неба - квітка вогняна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бринять пелюсточки на ній -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Я і ти - вітри щасливих мрій!!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Київ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В. К.  Нащадку імператорського род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династії Тан (Корея)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очах імператора – спалахи трепетних свіч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словах імператора зоряне полум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я тоне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Із шовку волосся його народилася ніч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сріблом дзвінким перевита у нього корон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ін юний, як вітер! І квітами стелеться шлях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карби всього світу – пісок під ногами у нього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І посмішка грає  ледь-ледь на медових устах, </w:t>
        <w:br/>
        <w:t>А в погляді – роси, полин і співуча дорога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В долонях його срібний вітер народжує світ –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Глибини і гори, і теплий туман над полями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ін струни торкає – і просяться крила в політ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До пісні про зірку, що Сонцем назвали землян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Минули віки… Та мелодія серця не спить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Летить над землею і пестить смарагдове віття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сни твої  чисті гойдають ранкову блакить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кличуть у небо, у відгомін срібного вітру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Киї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Танцюю світ, що ми створили разом!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Там кожна мить веселочкою вмита!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на теплому крилі гойдає море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ті дні, коли ти вчив мене пливти,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як риба, як дельфін... А гори сиві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карпатську зливу літню пам’ятають,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і сміх веселий наш під градом грізним!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Нас кличе шепіт гордої Неви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у казку білу, у проміння чисте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Нічного сонця... А за містом  - ліс...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Чека</w:t>
      </w:r>
      <w:r>
        <w:rPr>
          <w:rFonts w:cs="Times New Roman CYR" w:ascii="Times New Roman CYR" w:hAnsi="Times New Roman CYR"/>
          <w:i/>
          <w:iCs/>
          <w:lang w:val="uk-UA"/>
        </w:rPr>
        <w:t>є</w:t>
      </w:r>
      <w:r>
        <w:rPr>
          <w:rFonts w:cs="Times New Roman CYR" w:ascii="Times New Roman CYR" w:hAnsi="Times New Roman CYR"/>
          <w:i/>
          <w:iCs/>
        </w:rPr>
        <w:t xml:space="preserve"> нас щасливий соловейко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І лагідна хатинка дерев’яна...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Величний світ!  на березі Дніпра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Єднадася земля народів братніх,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Щ</w:t>
      </w:r>
      <w:r>
        <w:rPr>
          <w:rFonts w:cs="Times New Roman CYR" w:ascii="Times New Roman CYR" w:hAnsi="Times New Roman CYR"/>
          <w:i/>
          <w:iCs/>
          <w:lang w:val="uk-UA"/>
        </w:rPr>
        <w:t>о</w:t>
      </w:r>
      <w:r>
        <w:rPr>
          <w:rFonts w:cs="Times New Roman CYR" w:ascii="Times New Roman CYR" w:hAnsi="Times New Roman CYR"/>
          <w:i/>
          <w:iCs/>
        </w:rPr>
        <w:t xml:space="preserve">б </w:t>
      </w:r>
      <w:r>
        <w:rPr>
          <w:rFonts w:cs="Times New Roman CYR" w:ascii="Times New Roman CYR" w:hAnsi="Times New Roman CYR"/>
          <w:i/>
          <w:iCs/>
          <w:lang w:val="uk-UA"/>
        </w:rPr>
        <w:t>с</w:t>
      </w:r>
      <w:r>
        <w:rPr>
          <w:rFonts w:cs="Times New Roman CYR" w:ascii="Times New Roman CYR" w:hAnsi="Times New Roman CYR"/>
          <w:i/>
          <w:iCs/>
        </w:rPr>
        <w:t xml:space="preserve">лавити коріння таємниче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Слов’ян правічних... Хороводи славні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Водили ми на золотих пісках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І короваєм пахли нашві руки!!!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Тепер танцюю! У метро сьогодні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Серед юрби киян, що мчать додому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Твій образ рідний виник, наче квітка,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Що дихає туманами і морем...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Тепер я знаю - відстані немає,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і часу теж нема! Є лиш єднання, 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Що всесвіт нам святий подарував!!!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pBdr>
          <w:bottom w:val="dotted" w:sz="24" w:space="1" w:color="000000"/>
        </w:pBdr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Я і ти – співучий космос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ші очі – зорі теплі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ші душі – срібний безмір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долоні – то планети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І життя бринить, струмує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о від подиху Любов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серці Бога народилось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і ти – безмежжя краплі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У човн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есла сиві – то крила глибин золотих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руках Мандрівного Поета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ріблом в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ється  ріка… В листі вітер притих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Знову ранок стрічає планет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А Телесика човник під берегом спить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А у хвилях спить Сонця намисто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торкає ледь чутно досвітня блакит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Лілій білих пелюстки пречисті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Обіймаю весло… Сріблом стелеться шлях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Летимо ми – безмежні і босі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А у лозах густих юна діва Земл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Над Хоролом розчісує коси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Миргород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Персиком теплим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ходить  під серцем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ісяць далекий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Трепетні стебла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иляться в трави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іт затихає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Небо над нами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родить лугам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рібний лелека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ни і туман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 вітром танцюють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е ти, коханий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с.Кириївка, Житомирщин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роджений для зоряних шляхів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емні дороги вибираєш знову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вітер вишиває твоє слово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чують трави срібний серця спів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А я живу у крапельці вогню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я в долоні кличу рідне небо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об світ вогненних мрій згадав про тебе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Щоб  зникли пута забуття і сну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Мінськ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кожній миті - зоряна молитва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Гойдається під серцем Сонце юне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лодкий вітер розсипає струни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Шепочеш ти: - Не треба говорити..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піває небо ніжністю земною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оває у цілунках крила чисті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іває світ у зорянім намисті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іваю я : - Коханий, ти зі мною!!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Зерноград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очах твоїх - сріблистий гомін снігу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вітру шепіт, і сувора крига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щедрі-щедрі вечорові роси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ще - вербички молодої коси..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Я тану в них, а інколи - літаю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Ледь-ледь торкаю тихими устами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Я знаю - зможеш ти почути вітер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поглядом багаття запалит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Киї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Молитва вітру... Пригадай, повір -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заясніє квітами безодня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з юним сонцем бавлюся сьогодні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кличу  світ в обійми теплих зір!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півуча, чиста , вогняна глибінь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Народжує мою крилату душу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Я випити до дна це море мушу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Щоб мить вогню подарувать тобі!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Киї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труна золотокоса, грай під серцем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яткую небо, зорями сповите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ростаю вітром  у весняних квітах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кличу в гості ніжності джерельц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Життя співає! Тане світ у звуках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Гукає до польоту крила срібн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І кожна мить – свята !Мов сонце, рідн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оркнулись кіс моїх кохані руки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Киї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чула нині, як говорять квіти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хиляють тихо лагідні голівки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До білого вікна... там вічне Сонце!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оно почує їх розмову щиру -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відгукнеться золотом весняним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співом вітру, й шепотінням трав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Як хочеться їм вірити!  І жити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оркаючи корінням землю щедру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А квітом серця Сонце обіймать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с.Кириївка, Житомирщина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оцілунки солодкі, свят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ахнуть вітром забутих доріг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Юний світ… Усміхається сніг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Мить одна – перехрестя світів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торкаються струни земн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 безодні, до зір золотих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ивий час на хвилинку затих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о душа твоя сниться мені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.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        м.Киї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Сніг  у  Любар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іт- біла казка, крилата, простор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тали сніжинками трепетні зор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місто дитинства вертається втіха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Фея зими загадкова і тиха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Любар, січень 200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Живу тобою! Усміхнувся сад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іва про тебе вранішня рос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ече для тебе трепетна вод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вишенька радіє молод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ебе гукають ягоди в трав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ебе чекають лози польов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оркаєш віття – і цвітуть гаї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квіти в лузі – всі слова твої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Живу тобою! Свято – кожна мить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Ріка тисячолітня гомонит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ми – лиш краплі – сонячні, дзвінк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ми – то серце дивної ріки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с. Кириївка, Житомирщин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ереповнена любов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ю кожна мить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Ліс казковий з небесами гомонит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и гойдаємось на дзвониках дощу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и радіємо, мов діти, досхочу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вечірні зорі Київ бережут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Дніпрові хвилі стелять срібну путь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чний берег, вічна сонячна рік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чне свято – ти і я – в руці рук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Бровар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овита щастям! Золотий світано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 себе кличе прохолодні роси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А сонце заплітає срібні кос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землю пестить ніжними вустами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прокидаюсь літо привітат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обіймаю крила небокраю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теплі струни серця відкриваю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день життя, у незбагненне свято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с. Кириївка, Житомирщиа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Щасливий світ – любові далина!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іває кожна життєдайна мить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оркає душі ніжності струн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А вечір теплий зорями бринить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Я погляд рідний серцем обійму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лова грайливі заплету в косу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вяткую світ! Вклоняюся йому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п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ю єднання золоту росу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Киї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Сонячний лист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овита сяйвом серця таємниц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олишу вітер на свічах соснових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Солодкий сум ледь чутної розмови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Бринить у теплім листячку суниць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А сонечко над лісом догора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я читаю... В серці – світ без краю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- Від кого лист прийшов? – мене питають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- Від кого лист?  Від молодого Р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Польща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ліс поблизу Пшедбожа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Вечір у Тростянці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отиться серпень яблуком теплим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не у квітах, грається з листям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обійма з горобини намисто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пророста у трепетних стеблах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Я притулюсь до стиглої тиші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нце медове в гості покличу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Ледь усміхнеться простір величний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на долонях світ заколише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Тростянец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Сумщина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алекий  друг розказував мен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ро Сонця шлях, про зорі молоді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агряні сни гойдались на вод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вечір пестив береги сумні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езмежні, рідні, зоряні казк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они живуть між хвилями Дніпра,</w:t>
        <w:br/>
        <w:t>І вірить їм беріз м’яка кор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кличуть їх у дім мандрівник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А серце пам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ятає кожну мить -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узький місточок, корабель старий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ти мене все просиш: - Говор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ро білий вітер, що в душі бринить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Тремтять під серцем лебеді-слова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-Я вірю, Сонце, що знайду тебе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кличе дивоколо голубе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теплий вітер на устах спів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Гідропарк, Київ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вітаю тебе з весною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нце сходить у струнах чистих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аплітається слів намисто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мелодій дзвінкі сувої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к живемо – про те співаєм –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лавим шлях, що веде до серця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за вікнами вітер в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ється,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Та підслухати не встигає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Небо ніжиться під струною,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Землю сонячну кличе в гості!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Я святкую щасливий простір!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Я вітаю тебе з весною!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p.s.  </w:t>
      </w:r>
      <w:r>
        <w:rPr>
          <w:rFonts w:cs="Times New Roman CYR" w:ascii="Times New Roman CYR" w:hAnsi="Times New Roman CYR"/>
          <w:i/>
          <w:iCs/>
          <w:lang w:val="uk-UA"/>
        </w:rPr>
        <w:t>А струна на гітарі рветься!!!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Що ж, буває... І це буває... :)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Сонячний концерт у поїзді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осква - Митищі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До  Крішни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лавлю Тебе, Променистий, правічний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серці Твоєму – весь безмір величний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погляді ніжиться срібний серпанок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на вустах народився світанок!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тихому леті поважні планети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рять у подих щасливої флейти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лавлю Тебе, осяйна моя сило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лавлю вас, крила, приймаю вас, крила!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Друзям з Москви –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Оленці, Колі, Олегу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тром і росами Землю торкаю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іт обіймаю – від краю до краю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роситься в руки доріжка медова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лодко так повертатись додому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поглядах рідних – мелодія неба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рить вітрам, закликає до себе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лодко казку в долонях гойдати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лодко жити, як друзів багато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Москва, весна, 2006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- Не забувай мене! - в шепоті -  листя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- Не забувай мене! - в погляді - зорі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- Не забувай мене! - день променистий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онцю про свято вечірнє говорить.</w:t>
        <w:b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Я обіймаю душу безкраю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Квітами райдуги, полям</w:t>
      </w:r>
      <w:r>
        <w:rPr>
          <w:rFonts w:cs="Times New Roman CYR" w:ascii="Times New Roman CYR" w:hAnsi="Times New Roman CYR"/>
          <w:i/>
          <w:iCs/>
        </w:rPr>
        <w:t>'</w:t>
      </w:r>
      <w:r>
        <w:rPr>
          <w:rFonts w:cs="Times New Roman CYR" w:ascii="Times New Roman CYR" w:hAnsi="Times New Roman CYR"/>
          <w:i/>
          <w:iCs/>
          <w:lang w:val="uk-UA"/>
        </w:rPr>
        <w:t>ям чистим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-  Не забувай мене... Серцем торкаю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Раю земного осіннє намисто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Киї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Обійми гір, і полум'я, і дощ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івуче небо, зоряна роса -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се в долонях любих збереглос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есну землі святкують небес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абути подих в тані губ твоїх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цілунках стиглих розгубить слов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Щоб кожен дотик сонечком співав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об чути світ, де теплий навіть сніг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Киї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У мить нестримну переллю віки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біль здолаю у святім двобої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лодкий світ, народжений тобою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іва в долонях вітром гомінким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Одвічна, чиста, зоряна глибінь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плітаю в серце стрічку полум</w:t>
      </w:r>
      <w:r>
        <w:rPr>
          <w:rFonts w:cs="Times New Roman CYR" w:ascii="Times New Roman CYR" w:hAnsi="Times New Roman CYR"/>
          <w:i/>
          <w:iCs/>
        </w:rPr>
        <w:t>'</w:t>
      </w:r>
      <w:r>
        <w:rPr>
          <w:rFonts w:cs="Times New Roman CYR" w:ascii="Times New Roman CYR" w:hAnsi="Times New Roman CYR"/>
          <w:i/>
          <w:iCs/>
          <w:lang w:val="uk-UA"/>
        </w:rPr>
        <w:t>яну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Так легко бути безміром жаданим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Так легко небо дарувать тобі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Киї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  <w:t xml:space="preserve">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Сонячні грон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Літом пахне виноград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То коханого дарунок...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ба  зоряний малюнок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листі - сонечки горять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огляд - промінь голубий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 обпалює - гойдає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ни щасливі, даль безкрая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іт солодкий - все в тоб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Росто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нцюю, в теплий дощ переливаюс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о струнами встеляє пісню-стежку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Летять слова, мов зоряні сереж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сад пісень, в долину дивокраю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к легко йти! Гітар тужаві крил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сесвітнє свято для Землі відкрил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м.Хмельницький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концерт барді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</w:t>
      </w:r>
      <w:r>
        <w:rPr>
          <w:rFonts w:cs="Times New Roman CYR" w:ascii="Times New Roman CYR" w:hAnsi="Times New Roman CYR"/>
          <w:i/>
          <w:iCs/>
          <w:lang w:val="uk-UA"/>
        </w:rPr>
        <w:t>* * 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ято - подивитися  у віч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ято - рук торкнутися твоїх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к говориш... Світ на мить притих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дорога в казку кличе, кличе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лять віки в обіймах небокраю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 росою мить одна впаде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ято! Над землею - новий день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погляді твоєму запалає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Зерноград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</w:t>
      </w:r>
      <w:r>
        <w:rPr>
          <w:rFonts w:cs="Times New Roman CYR" w:ascii="Times New Roman CYR" w:hAnsi="Times New Roman CYR"/>
          <w:i/>
          <w:iCs/>
          <w:lang w:val="uk-UA"/>
        </w:rPr>
        <w:t>* * 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голубінь  і золото снігів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казку лісу кличе Васіліса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нця струни у косу вплелися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погляді сховався неба спів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душа - пташина золот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ереже на крилах світ мінливий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ся Земля, мов дівчина щаслив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 серці молодому розквіта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поселення  "Рідне"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поблизу Володимир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</w:t>
      </w:r>
      <w:r>
        <w:rPr>
          <w:rFonts w:cs="Times New Roman CYR" w:ascii="Times New Roman CYR" w:hAnsi="Times New Roman CYR"/>
          <w:i/>
          <w:iCs/>
          <w:lang w:val="uk-UA"/>
        </w:rPr>
        <w:t>* * 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нов по снігу - босоніж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устрічаємо ранок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ахне вітром дорог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суницями чай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зоря вечоров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телить сиві туман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личе казку прадавню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 березовий край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и розказуй,  як дзвінко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Гнуться зоряні стебл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І плоди молодильн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мить летять до людей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азка поруч... Ти  віриш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хатиночку тепл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асіліса Прекрасн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нову нас приведе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поселення  "Рідне"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поблизу Володимир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онечко у стрічках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16"/>
          <w:szCs w:val="16"/>
        </w:rPr>
        <w:t xml:space="preserve">                                               </w:t>
      </w:r>
      <w:r>
        <w:rPr>
          <w:rFonts w:cs="Times New Roman CYR" w:ascii="Times New Roman CYR" w:hAnsi="Times New Roman CYR"/>
          <w:i/>
          <w:iCs/>
          <w:sz w:val="16"/>
          <w:szCs w:val="16"/>
        </w:rPr>
        <w:t>До картини А. Кубая «Надвечір’</w:t>
      </w:r>
      <w:r>
        <w:rPr>
          <w:rFonts w:cs="Times New Roman CYR" w:ascii="Times New Roman CYR" w:hAnsi="Times New Roman CYR"/>
          <w:i/>
          <w:iCs/>
          <w:sz w:val="16"/>
          <w:szCs w:val="16"/>
          <w:lang w:val="uk-UA"/>
        </w:rPr>
        <w:t>я.”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Із літніх мрій гаптую теплий простір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Рожеві сни у сонечко вплітаю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Світанок стиглий закликаю в гості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І обіймаю крила небокраю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>Як солодко на полотні живому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немов пелюстки, промінці торкнут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почути гомін зоряного дому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І колисати світ пісень забутих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>Як солодко у вічності згоріти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Живи в мені, світанку королево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В долині серця, подолавши вітер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умився всесвіт подивом рожевим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м. Киї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Ліс у Боярці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Дякую тобі, щедрий вересню!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Дякую тобі, лісе-велетню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В'</w:t>
      </w:r>
      <w:r>
        <w:rPr>
          <w:rFonts w:cs="Times New Roman CYR" w:ascii="Times New Roman CYR" w:hAnsi="Times New Roman CYR"/>
          <w:i/>
          <w:iCs/>
          <w:lang w:val="uk-UA"/>
        </w:rPr>
        <w:t>ється  стежечка святом-сонечком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  казку  осені  кличе  донечк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ахнуть яблука снами теплим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Небо проситься райдуг стеблам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 рай ожиновий, в рай малиновий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 гомін річечки за долиною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Дар коханому - квіти-промені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вята літнього стиглі спомини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росиш поглядом кроки стишити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Мить - і зорями простір вишитий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Дякую  тобі, щедрий вересню!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Дякую тобі, лісе-велетню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м.Бояр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До Лесі Україн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естро далека, вогненна і тих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е ти стрічаєш світанки співучі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оже, зорею палаєш над Случчю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нцю на подив, квітам на втіху?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оже . почую я в лісі прадавнім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Мавки таємної трепетний голос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Чуєш? До сонця здіймається колос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м, де порвуться останні кайдан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ловом твоїм полум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яним умит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рити! Жити! І кожної мит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існею бути в безмежній блакит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чного літа! Вічного вітру! Вічного світл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Всесвіту серце б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 xml:space="preserve">ється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Розлите у снах земних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душі людські – джерельця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упається сонце в них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вірю Тобі одвіку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неба свята блакить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Беззахисна і велик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долонях Твоїх лежить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Кіровоград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івало сонце на устах твоїх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долонях теплі райдуги розквітли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віти далекі гаптували світло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З твоїх вогненних слів… Стелився шлях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трами й росами… І сивий час застиг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сяйві ніжності, сповитий ніччю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епер ми зоряні, тепер ми вічні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к музика…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***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i/>
          <w:lang w:val="uk-UA"/>
        </w:rPr>
        <w:t>Захід сонця – застигле полум’</w:t>
      </w:r>
      <w:r>
        <w:rPr>
          <w:i/>
        </w:rPr>
        <w:t>я…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День заснув у торішнім листі…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Ми посадим кущик смородин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В дар весні, в броварському лісі…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Квітень кличе вітрами чистими,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Юним небом торкає скроні,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І березову вічну істину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Доня трепетно п’</w:t>
      </w:r>
      <w:r>
        <w:rPr>
          <w:i/>
        </w:rPr>
        <w:t>є з долоні</w:t>
      </w:r>
      <w:r>
        <w:rPr>
          <w:i/>
          <w:lang w:val="uk-UA"/>
        </w:rPr>
        <w:t>.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</w:t>
      </w:r>
      <w:r>
        <w:rPr>
          <w:i/>
          <w:sz w:val="20"/>
          <w:szCs w:val="20"/>
          <w:lang w:val="uk-UA"/>
        </w:rPr>
        <w:t>Бровари, квітень 2009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b/>
          <w:i/>
          <w:sz w:val="28"/>
          <w:szCs w:val="28"/>
          <w:lang w:val="uk-UA"/>
        </w:rPr>
        <w:t>Зима у сирецькому парк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Творився світ із білого безмежжя,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Із казки Небуття… Світи співучі,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Мов срібні оксамити, виникал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 усміхалися  із високості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зір далеких…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Та віки спливали…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Світи дзвінкі сніжинками на землю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Летіли тихо, трепетно, ледь чутно…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 парк у Києві сріблясто-білий!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Пухнасті білочки, мов іскри сонц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По безміру по сніжному ширяють…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Напевно, знають снігу таємницю…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Радію – школа донечки моєї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Від цього парку теж неподалік.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sz w:val="20"/>
          <w:szCs w:val="20"/>
          <w:lang w:val="uk-UA"/>
        </w:rPr>
        <w:t>Київ, 21. 01. 20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b/>
          <w:i/>
          <w:sz w:val="28"/>
          <w:szCs w:val="28"/>
          <w:lang w:val="uk-UA"/>
        </w:rPr>
        <w:t>Дві точки зор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Безодня усміхалася до них,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Солодкі миті міряла віками,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купалась ніч в цілунках вогняних,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Цвіли обійми срібними квіткам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i/>
          <w:lang w:val="uk-UA"/>
        </w:rPr>
        <w:t>Він і вона – одвічна таїн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Буття земного і глибин космічних…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Вона збагнула! Дзвінко, мов струн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Вмить подивилась у кохані вічі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Прошепотіла: - Ти – мої пісні,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Ти – світ мій, у тобі – до зір дорога!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Що відчуваєш, розкажи мені?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Він відповів: - Цікавого – нічого…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s</w:t>
      </w:r>
      <w:r>
        <w:rPr>
          <w:i/>
        </w:rPr>
        <w:t xml:space="preserve">.  </w:t>
      </w:r>
      <w:r>
        <w:rPr>
          <w:i/>
          <w:lang w:val="uk-UA"/>
        </w:rPr>
        <w:t>А через мить збагнув і він: - Пізнав…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lang w:val="uk-UA"/>
        </w:rPr>
        <w:t>Я зрозумів… Я відчуваю Бога…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lang w:val="uk-UA"/>
        </w:rPr>
        <w:t xml:space="preserve">                                    </w:t>
      </w:r>
      <w:r>
        <w:rPr>
          <w:i/>
          <w:lang w:val="uk-UA"/>
        </w:rPr>
        <w:t>Киї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***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Відбриніли поезії ночі,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Ранок відкрив свою повість,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А у ранку смарагдові очі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 соловейковий голос…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А у ранку – з малини долоні,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З вітру веселого коси…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Юний світ… Усміхається доня,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Сонечко снідати просить.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</w:t>
      </w:r>
      <w:r>
        <w:rPr>
          <w:i/>
          <w:lang w:val="uk-UA"/>
        </w:rPr>
        <w:t>Кириї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Courier New" w:ascii="Courier New" w:hAnsi="Courier New"/>
          <w:b/>
          <w:i/>
          <w:color w:val="000000"/>
          <w:sz w:val="28"/>
          <w:szCs w:val="28"/>
        </w:rPr>
        <w:t>Захід сонця у Кириївц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Хмари - то гори рожеві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Снігом заграви покриті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Вільних краї</w:t>
      </w:r>
      <w:r>
        <w:rPr>
          <w:rFonts w:cs="Courier New" w:ascii="Courier New" w:hAnsi="Courier New"/>
          <w:i/>
          <w:color w:val="000000"/>
          <w:lang w:val="uk-UA"/>
        </w:rPr>
        <w:t>в</w:t>
      </w:r>
      <w:r>
        <w:rPr>
          <w:rFonts w:cs="Courier New" w:ascii="Courier New" w:hAnsi="Courier New"/>
          <w:i/>
          <w:color w:val="000000"/>
        </w:rPr>
        <w:t xml:space="preserve"> королеви 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Золото в серці блакиті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Арії ми! І в санскри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Чуєш? Слова українські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І Гімалаї приснилис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Рідним полям на Поліссі...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Courier New" w:ascii="Courier New" w:hAnsi="Courier New"/>
          <w:b/>
          <w:i/>
          <w:color w:val="000000"/>
          <w:sz w:val="28"/>
          <w:szCs w:val="28"/>
          <w:lang w:val="uk-UA"/>
        </w:rPr>
        <w:t>С</w:t>
      </w:r>
      <w:r>
        <w:rPr>
          <w:rFonts w:cs="Courier New" w:ascii="Courier New" w:hAnsi="Courier New"/>
          <w:b/>
          <w:i/>
          <w:color w:val="000000"/>
          <w:sz w:val="28"/>
          <w:szCs w:val="28"/>
        </w:rPr>
        <w:t>вітанок у Кириївц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Світанок - лиш крапля роси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Що спить у малиновім вітті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А вишні вітрами умиті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Над ставом - пташок голоси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Босоніж по травах лечу!!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 xml:space="preserve">І літа проміння зелене </w:t>
      </w:r>
      <w:r>
        <w:rPr>
          <w:i/>
        </w:rPr>
        <w:br/>
      </w:r>
      <w:r>
        <w:rPr>
          <w:rFonts w:cs="Courier New" w:ascii="Courier New" w:hAnsi="Courier New"/>
          <w:i/>
          <w:color w:val="000000"/>
        </w:rPr>
        <w:t>Мов сонце, вливається в мене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i/>
          <w:color w:val="000000"/>
        </w:rPr>
        <w:t>Світ Сонця прадавній, почуй!!!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lang w:val="uk-UA"/>
        </w:rPr>
      </w:pPr>
      <w:r>
        <w:rPr>
          <w:rFonts w:cs="Times New Roman CYR" w:ascii="Times New Roman CYR" w:hAnsi="Times New Roman CYR"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lang w:val="uk-UA"/>
        </w:rPr>
      </w:pPr>
      <w:r>
        <w:rPr>
          <w:rFonts w:cs="Times New Roman CYR" w:ascii="Times New Roman CYR" w:hAnsi="Times New Roman CYR"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На річницю вінча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i/>
          <w:lang w:val="uk-UA"/>
        </w:rPr>
        <w:t>У Житомирі дощ… Сонце лагідне у Весьєгонську…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Через простір летить поклик серця, мов блискавки клич!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А в бабусі в саду  щедро зріють горіхи волоські,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Ніжні коси вербові колишуть малинову ніч…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Я і ти – вічне літо… Світанки п’</w:t>
      </w:r>
      <w:r>
        <w:rPr>
          <w:i/>
        </w:rPr>
        <w:t>янкі та прозорі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Тчуть нам шати весільні і сяють зерном на полях!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Наші душі – мов зорі! І сонце танцює з грозою,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Знову липень святкує щаслива слов’я</w:t>
      </w:r>
      <w:r>
        <w:rPr>
          <w:i/>
        </w:rPr>
        <w:t>нська земля!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lang w:val="uk-UA"/>
        </w:rPr>
        <w:t xml:space="preserve">                                                      </w:t>
      </w:r>
      <w:r>
        <w:rPr>
          <w:i/>
          <w:lang w:val="uk-UA"/>
        </w:rPr>
        <w:t>07.07.20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  <w:lang w:val="uk-UA"/>
        </w:rPr>
        <w:t>Гори над морем</w:t>
      </w: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uk-UA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До хвиль гірською стежкою бреду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Бринить за небокраєм даль стрімка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каміння тепле в гості заклик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кладе до ніг ожину молоду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ро кожну скелю знаю я в цю мить –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там сивий світ, там тиша й таїна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Знов оживає квітка кам’яна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що зберегла життя мільйоноліть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сниться їй прадавній океан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коралів рідних шепіт пломінкий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дельфінів юних голубі стежк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променів мінливих ніжний тан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атусю-Земле! Чую спомин твій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 спить величний вітер давнини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хочеш – я згадаю серця сни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хочеш – стане зорями прибій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Скеля „Вітрило”, Крим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uk-UA"/>
        </w:rPr>
        <w:t>Прогулянка під водою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дкриваю тебе, срібний світ – життєдайна глибін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роростаю в солоне і чисте коріння твоє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ожна рибка грайлива промінчиком срібним стає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медузи ледь видимі сонце ховають в собі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обіймаю п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янку прохолоду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ітер у дюнах – мій шепіт і подих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чайки – то мрій моїх білі вітрила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ерце – кораблик у радості хвилях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Лину, лечу – і немає кордонів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пісню вплітаються зоряні грон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бо безмежне, і сонце, і роси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очеш – струну мою море попросить?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льно дихають груди твої прохолодою снів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оливаються камені білі на хвилях тугих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торкаю твій простір, де часу нема і ваг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юна мить синьоока дарує століття земні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несе мене безмір – прамудрої тиші блакить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промінчик і хвиля, я крапля у водах святих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риш – берег далекий  в дорогу мене відпустив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Чуєш – казка про море у серці моєму бринить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Балаклава, мис Ай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                 </w:t>
      </w:r>
      <w:r>
        <w:rPr>
          <w:rFonts w:cs="Times New Roman CYR" w:ascii="Times New Roman CYR" w:hAnsi="Times New Roman CYR"/>
          <w:i/>
          <w:iCs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>Заплету шепот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ння хвил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 син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 коси морського в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тру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У мелод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ю сн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в досв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тню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У глибин запов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тний вир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Тихо-тихо душа бринить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Хилять трави тоненьк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 стебла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А подушка 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з хво</w:t>
      </w:r>
      <w:r>
        <w:rPr>
          <w:rFonts w:cs="Times New Roman CYR" w:ascii="Times New Roman CYR" w:hAnsi="Times New Roman CYR"/>
          <w:i/>
          <w:iCs/>
          <w:lang w:val="uk-UA"/>
        </w:rPr>
        <w:t>ї</w:t>
      </w:r>
      <w:r>
        <w:rPr>
          <w:rFonts w:cs="Times New Roman CYR" w:ascii="Times New Roman CYR" w:hAnsi="Times New Roman CYR"/>
          <w:i/>
          <w:iCs/>
        </w:rPr>
        <w:t xml:space="preserve"> тепла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</w:t>
      </w:r>
      <w:r>
        <w:rPr>
          <w:rFonts w:cs="Times New Roman CYR" w:ascii="Times New Roman CYR" w:hAnsi="Times New Roman CYR"/>
          <w:i/>
          <w:iCs/>
        </w:rPr>
        <w:t>Поруч солодко доня спить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Блакитна Безод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поблизу Геленджи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Переправа Крим- Кавказ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ва береги, дві сиві глибини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д переправою - солодкий місяць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хвилі чисті зіроньки вплелис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бережуть осінні наші сн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сіть мне, вітри щасливих мрій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буду слухать море загадкове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буду вірить берегам любові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Чекай мене, мій сонячний прибій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Чорне мор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Дорога після концерту бардів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іваєм про Землю... За вікнами - гор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рогу колишуть, дощами умиту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в наших словах ще гойдається літо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сиві тумани з вітрами говорять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к солодко танути  в погляді ріднім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к солодко вірить у серце безкрає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- З якої ти зірки? - мій дух запитає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овчиш. А в очах твоїх - сонечка срібні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Мінеральні Во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Хвиля – кохана вітр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берегів сестриця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А для вітрил веселих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Лагідна, мов матуся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Хто ти для неба, хвиле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нім – береги і вітер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дужих вітрил обіймах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пить його срібне серце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Чорноморське, поблизу Одеси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серпень 2009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Відкрите мор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Я  зіткана із глибини морської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мені – вітрів правільних чисті крила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Гойдаю я небес тугі вітрил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плітаю в коси барви веселкові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Я – пульс життя, збережений у хвилях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Мої долоні дно солоне пестять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ам, де води і сонця перехрестя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ам, де мрійливо спить коріння сиве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Я вишита на полотні блакиті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lang w:val="uk-UA"/>
        </w:rPr>
        <w:t>Серед віків, що водами сповит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піваю хвилям про волошки в житі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оре  біля берегів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Чорноморського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</w:t>
      </w:r>
      <w:r>
        <w:rPr>
          <w:rFonts w:cs="Times New Roman CYR" w:ascii="Times New Roman CYR" w:hAnsi="Times New Roman CYR"/>
          <w:i/>
          <w:iCs/>
          <w:lang w:val="uk-UA"/>
        </w:rPr>
        <w:t>Душа Землі – зелена королев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 душею моря поєднатись хоче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Слова глибин святкові і пророчі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мрії берегів – сади рожеві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- Так легко небо серцем осягнути!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ріпочуть вічності солодкі крила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Одвіку так… За горизонтом сивим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ро світ без меж танцює даль розкут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Крим ,Малореченське,200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</w:t>
      </w:r>
      <w:r>
        <w:rPr>
          <w:rFonts w:cs="Times New Roman CYR" w:ascii="Times New Roman CYR" w:hAnsi="Times New Roman CYR"/>
          <w:i/>
          <w:iCs/>
          <w:lang w:val="uk-UA"/>
        </w:rPr>
        <w:t>* * 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нігом умиті смерекові  струн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узика срібна  потічками в'ється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Кличе долина сопілкові  луни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 небеса прихиляє до серця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ято! І казка заходить у гост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ято! Летять за вітрами санчат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міхом дитячим вмивається  простір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- Доню, скажи -  що ти любиш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iCs/>
          <w:lang w:val="uk-UA"/>
        </w:rPr>
        <w:t>-  КАРПАТ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Воловець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Карпати – вітру зоряна колиска!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Гойдаюся у срібному потічк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щавлію зриваю запашну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асливий сміх у донечки! Так близько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еред  вершин земних – небесна річк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ече у вічність, у святу весну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Карпат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</w:t>
      </w:r>
      <w:r>
        <w:rPr>
          <w:rFonts w:cs="Times New Roman CYR" w:ascii="Times New Roman CYR" w:hAnsi="Times New Roman CYR"/>
          <w:i/>
          <w:iCs/>
          <w:lang w:val="uk-UA"/>
        </w:rPr>
        <w:t>* * 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Вечір,  коли народився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інструмент з очерету-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дудук!!</w:t>
      </w:r>
      <w:r>
        <w:rPr>
          <w:rFonts w:cs="Times New Roman CYR" w:ascii="Times New Roman CYR" w:hAnsi="Times New Roman CYR"/>
          <w:i/>
          <w:iCs/>
          <w:lang w:val="uk-UA"/>
        </w:rPr>
        <w:t>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На крилі вечоровім гойдаються гор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Розсипаються сріблом за обрієм зорі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А смерекове серце з вітрами говорить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 торкає ледь-ледь струни сонця прозорі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Хочеш, будемо слухать, як тануть хвилин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роводжати за обрій промінчик останній?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Хочеш, гілочку тиші знайду у долині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Що в долонях у тебе сопілкою стане?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Воловець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Море вранці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ітанок - полум</w:t>
      </w:r>
      <w:r>
        <w:rPr>
          <w:rFonts w:cs="Times New Roman CYR" w:ascii="Times New Roman CYR" w:hAnsi="Times New Roman CYR"/>
          <w:i/>
          <w:iCs/>
        </w:rPr>
        <w:t>'</w:t>
      </w:r>
      <w:r>
        <w:rPr>
          <w:rFonts w:cs="Times New Roman CYR" w:ascii="Times New Roman CYR" w:hAnsi="Times New Roman CYR"/>
          <w:i/>
          <w:iCs/>
          <w:lang w:val="uk-UA"/>
        </w:rPr>
        <w:t>я солодке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к легко донечка маленьк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Його між хвильками шукає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Одес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нечка і коханий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Радістю обіймають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Берег морський… А  хвилі –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о їх сріблясті душі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Скелі у Блакитній Безодні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радавній вітре, пригадай мен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білому мовчанні теплих скел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е грають струни зоряних осель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спить у хвилях сонце осяйне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прокидаюсь покликом глибин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оживаю в коренях сосн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мереживах правічних, кам’яних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снах морських... І сивий часу плин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дається дивним пензликом в руц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сесвітнього творця... Натхненно В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оркає скелі... Квіт, спіралі, дзвін -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се ожива  у кам’яній ріці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донечка камінчик обійм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- Він всіх лікує! - каже так мені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чую вмить мільйоноліть пісні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в пісню перетворююсь сама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Блакитна Безод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поблизу Геленджи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ілі, величн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амені в морі на дні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азку курличуть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ивим вітрам і мені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нячна стежк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едом налита... Спіймай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марка-мережк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роситься  за небокрай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тиглий світанок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рібло м’яке роздає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ніжності тану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лухаю серце твоє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Блакитна Безод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поблизу Геленджи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ніжності святій тебе сховаю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ов чистий вітер, мов солодкий берег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ов хмарку білу, що гойдає безмір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понесу в обійми небокраю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зорі кличе флейта перуанськ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ремтить у соснах, з хвилями говорит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гомонять до неба білі гор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береже блакить безодні казка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ебе сховаю у молитві ночі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едовий щлях мені простелить місяць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м полум’я й вода переплелися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мов долоні наші... Наші очі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може, то співучих душ промі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д морем чистим чайкою злетіло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сріблом переповнюється тіло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кличе небеса земне коріння?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ебе знайду!  І свято - в кожній миті!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ебе знайду! - співають теплі хвилі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нцює вічність над безмежжям сивим -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асливий світ Безодні і Блакит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Блакитна Безодня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поблизу Геленджика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репетних сонць мірі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оре гойдає на крилах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віддає берегам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Хвилі – то сестри галактик…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ніжності землі гойдаю небо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овітря пахне молоком... Чи медом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донечка між хвилями сміється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амінчик теплий притуля до серця..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тихає день над  срібною водою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плітається  у берег пульс прибою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танець наш... А море засинає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Шепоче нам: - Щасливі... Знаю...Знаю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Геленджик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обі несу я ніжності вітри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Глибин морських прозорий, чистий світ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алекі мрії білої гори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світанкових снів сріблястий цвіт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літо! Лиш торкнись до рук моїх -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ід серцем забринить небесний сад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зорі теплі котяться до ніг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на сніданок в тебе - виноград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Київ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Шторм поблизу Одес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Гойдаємось у хвилях! Світ мінливий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Радіє з нами, мов дитинка мил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Коханий мій і донечка щаслив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и  в серці моря…Зоряні вітрил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дкриті нам! Струмує срібний вітер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різь наші душі до глибин безкраїх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ріблясті  води, мов космічні квіт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 мить спалахують і одцвітають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 берегах… Так  пульс безмежжя б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ється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Галактики народжуються юні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У Матінки-Землі співуче серце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А Батько Море їй дарує струн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Літо 2008, «Дім рибалки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Я вітер, що ховає хвилі срібн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У серці берегів… Знайди мене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кщо у пісні тиші світ почуєш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uk-UA"/>
        </w:rPr>
        <w:t>Хвилі Балтик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яткую тишу... В серці тануть зор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місто казки розкриває крила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ро що співають сивих веж вітрила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о пам</w:t>
      </w:r>
      <w:r>
        <w:rPr>
          <w:rFonts w:cs="Times New Roman CYR" w:ascii="Times New Roman CYR" w:hAnsi="Times New Roman CYR"/>
          <w:i/>
          <w:iCs/>
        </w:rPr>
        <w:t>'</w:t>
      </w:r>
      <w:r>
        <w:rPr>
          <w:rFonts w:cs="Times New Roman CYR" w:ascii="Times New Roman CYR" w:hAnsi="Times New Roman CYR"/>
          <w:i/>
          <w:iCs/>
          <w:lang w:val="uk-UA"/>
        </w:rPr>
        <w:t>ятає вітер над собором?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 Домській площі, мов у серці світ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Гойдаюся і дива  я чекаю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о схилах кам</w:t>
      </w:r>
      <w:r>
        <w:rPr>
          <w:rFonts w:cs="Times New Roman CYR" w:ascii="Times New Roman CYR" w:hAnsi="Times New Roman CYR"/>
          <w:i/>
          <w:iCs/>
        </w:rPr>
        <w:t>'</w:t>
      </w:r>
      <w:r>
        <w:rPr>
          <w:rFonts w:cs="Times New Roman CYR" w:ascii="Times New Roman CYR" w:hAnsi="Times New Roman CYR"/>
          <w:i/>
          <w:iCs/>
          <w:lang w:val="uk-UA"/>
        </w:rPr>
        <w:t>яних душа безкра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Летить до тебе знову... Чи помітиш?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м.Рига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Домська площ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Таємниця старого палац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аплітається  музика хвиль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мереживо стін кам</w:t>
      </w:r>
      <w:r>
        <w:rPr>
          <w:rFonts w:cs="Times New Roman CYR" w:ascii="Times New Roman CYR" w:hAnsi="Times New Roman CYR"/>
          <w:i/>
          <w:iCs/>
        </w:rPr>
        <w:t>'</w:t>
      </w:r>
      <w:r>
        <w:rPr>
          <w:rFonts w:cs="Times New Roman CYR" w:ascii="Times New Roman CYR" w:hAnsi="Times New Roman CYR"/>
          <w:i/>
          <w:iCs/>
          <w:lang w:val="uk-UA"/>
        </w:rPr>
        <w:t>яних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Мить - і ніч доторкнеться до них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инім вітром, що річку сповив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відкриється брама стара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Хтось у білім до річки помчить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Чом же стомлений берег мовчить?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Небо ніжне вітати пора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трепенуться дерева дзвінкі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- Хто це? Хто це? - спитає вод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Королівна, як цвіт, молода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Що шукає любов крізь вік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кільки років зозулі кують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кільки снів за водою спливло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Та дівочого серця крило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Кличе долю жадану свою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оролівно прекрасна, співай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іт засяє у рідних очах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простелиться єдності шлях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казку щастя, у зоряний край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палац Кокнесеспілс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Латві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Юрмала! Хвилі чи дзвон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бом вростають у сушу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личуть морську твою душ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 берегів невідомих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мари сховались у дюнах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оміж берізок і кленів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Граються з вітром зелени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вічі на сосенках юних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Юрмала! Серцем колиш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Чайки сріблястої крил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Чуєш? В мені ти відкрил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тром народжену тишу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Юрмал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Дзвони над Вільнюсом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Сонячним вітром сповиті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іста прадавнього схил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олі і радості крил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личуть в обійми блакиті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ілі мережива з льон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марка вплітає у коси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Чисті, як зоряні рос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небі над Вільнюсом дзвони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Чуєш? Таємну розмов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амінь ховає у лист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розсипають намисто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анклєса струни казкові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рять мелодіям-квітам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ерця веселки грайлив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рить у небо щаслив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льна земля заповітн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Вільнюс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Сонячна зустріч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ереплелися чотири рік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инім крилом обіймають поля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личе, співає прадавня земл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рібними струнами - понад вік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удре каміння таємно бринит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Силу і велич ховає в  імлі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бережуть незабудки мал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онце у росах, у вічності мить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нячну зустріч святкує Литв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Радості світ - очі друзів моїх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лодко сонцем співати для них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лодко серце своє дарувать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Мергінє, Литв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Музей Чюрльоніс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Народжується світ!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ремтять на хвилях чистих арфи біл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квіти полум</w:t>
      </w:r>
      <w:r>
        <w:rPr>
          <w:rFonts w:cs="Times New Roman CYR" w:ascii="Times New Roman CYR" w:hAnsi="Times New Roman CYR"/>
          <w:i/>
          <w:iCs/>
        </w:rPr>
        <w:t>'</w:t>
      </w:r>
      <w:r>
        <w:rPr>
          <w:rFonts w:cs="Times New Roman CYR" w:ascii="Times New Roman CYR" w:hAnsi="Times New Roman CYR"/>
          <w:i/>
          <w:iCs/>
          <w:lang w:val="uk-UA"/>
        </w:rPr>
        <w:t xml:space="preserve">яні розкривають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вої пелюстки в сизій глибині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Рожеві паростки торкають простір ніжний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дихає вологою земля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А золоті метелики летять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На подих полум</w:t>
      </w:r>
      <w:r>
        <w:rPr>
          <w:rFonts w:cs="Times New Roman CYR" w:ascii="Times New Roman CYR" w:hAnsi="Times New Roman CYR"/>
          <w:i/>
          <w:iCs/>
        </w:rPr>
        <w:t>'</w:t>
      </w:r>
      <w:r>
        <w:rPr>
          <w:rFonts w:cs="Times New Roman CYR" w:ascii="Times New Roman CYR" w:hAnsi="Times New Roman CYR"/>
          <w:i/>
          <w:iCs/>
          <w:lang w:val="uk-UA"/>
        </w:rPr>
        <w:t>яного потоку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А ранок небо хмарками торка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море ніжність сонячна колише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Все оживає - і в очах століть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 очах володаря глибин - дороги світл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онад планетами і зорями горять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 його короні - сонячні сад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А погляд - снів прадавніх таємниця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Ось дерево в обіймах теплих зір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На вітті в нього сонечко зросло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Летять думок рожеві корабл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У стиглім небі простору життя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А ліс розсипав намистинки зір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Як небо сиве  позбирає їх?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 людських долонях сонечко живе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Яке єднання береже вогонь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золоті повіки у царівни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А місто сонечок у даль свою зове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олодким сяйвом дихають сади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 далекі мандри вирушає принц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вже з драконом білим б</w:t>
      </w:r>
      <w:r>
        <w:rPr>
          <w:rFonts w:cs="Times New Roman CYR" w:ascii="Times New Roman CYR" w:hAnsi="Times New Roman CYR"/>
          <w:i/>
          <w:iCs/>
        </w:rPr>
        <w:t>'</w:t>
      </w:r>
      <w:r>
        <w:rPr>
          <w:rFonts w:cs="Times New Roman CYR" w:ascii="Times New Roman CYR" w:hAnsi="Times New Roman CYR"/>
          <w:i/>
          <w:iCs/>
          <w:lang w:val="uk-UA"/>
        </w:rPr>
        <w:t>ється він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в човнику небесному плив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До голубих палаців - хмар ясних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А дзвоники весни бринять, бринять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Запалює свічки свої каштан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піває даль - долина молода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Зеленим вітром котиться до ніг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оната вітру і соната снів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А місто під водою сповив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вій корабель в дорогу золоту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ангел нитку золоту торкнув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Щоб зорі і земля збудили цвіт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Могутні крила обіймають світ -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Орел у небі, ніжність на Земл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Каунас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Соната вітр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ната вітру і соната снів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хмарах - золотий небесний млин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емні млиночки - діточки малі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ластовині крила до полів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оркаються... І місто  в глибин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оває зорі - чисті і сумні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долонях королів - душа вогню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о народила зіроньку земну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ишневий цвіт, тополі над селом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золотаве місяця крило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олише вітер сонячні сад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ля щастя він світанок розбудив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мрій людських рожеві корабл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яткують неба ніжність на Земл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м.Каунас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узей Чюрльоніс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Латгалії так ніжно небо плач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Чи то дощем, чи зорями дзвінкими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Розкрила ніч снігів холодний килим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 серце в лісу трепетне, гаряч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и на питай, чом квіти одшуміли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рийде весна для того, хто чекає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 Латгалії душа - до небокраю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Шепоче для зорі: - </w:t>
      </w:r>
      <w:r>
        <w:rPr>
          <w:rFonts w:cs="Times New Roman CYR" w:ascii="Times New Roman CYR" w:hAnsi="Times New Roman CYR"/>
          <w:i/>
          <w:iCs/>
        </w:rPr>
        <w:t>Es tevi milu!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Резекне, Латві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*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Я тебе кохаю!( латв.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елодія лагідних кроків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Голубить простори північні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к солодко слухати вітер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Що погляди наші колиш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Обійми, мов ангелів крил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Торкнулись до серця земного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 долонях гойдається сонце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Ми разом дві тисячі років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Згадаєш - і світ усміхнеться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, сонцем любові зігріт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оскресне над лісом зимовим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Душа сіроокого птаха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С-Петербург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Ти не любиш кордонів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о між морем і небом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к до серця впустит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Горизонт невблаганний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личуть вічністю во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душі хвиль таємничих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Кличе вирій всесвітній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 просторів небесних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очеш - дивні корал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глибини величн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удуть небом, а вітер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агуде океаном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очеш - дотиком срібним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оєднаю стихії-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емлю, вітер і мор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аквітчаю вогнями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С-Петербург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уличками нічним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рібна душа Петербург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Йде, мов нічна царівна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Губить намисто біле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ачу твій образ рідний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орі в очах бездонних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нуть, співають, кличуть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таємницю неб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райдужнім колі місяць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Грається з вітром синім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іби величні струн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чать до людей проспекти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засинає вітер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 рукавах каналів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І оживає камінь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тиком рук зігрітий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ереплелись  дорог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ле безмежно вірю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о приведе додом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ерце твоє гаряче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С-Петербург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lang w:val="uk-UA"/>
        </w:rPr>
        <w:t>Зорі на квітах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роги срібні обіймає вітер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білим цвітом юний світ колише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ід серцем - тиша... Так приходить квітень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Цілунки – мов магнолії пелюстки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Обійми – то трояндове намисто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погляд твій – грайлива незабудка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ечір… Срібляста мелодія хвиль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ихають літом схили Дніпра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тиші стрічаєм свято бутт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Листя у місяця сяйві -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віт прохолодний і тихий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ерпень в саду біля моря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Чорноморськ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Нічне мор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овний місяць -  тепла крапля меду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олодко його торкати серцем –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Запливати у доріжку срібну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Чорноморське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Шепочуться мільйоноліття скель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з шумовинням  теплого  прибою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рислухайся… Вони – душа твоя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Чорноморськ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***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i/>
          <w:lang w:val="uk-UA"/>
        </w:rPr>
        <w:t>Світанок обіймає небо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Нетлінним золотом… і трави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Промінчиками стати хочуть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</w:t>
      </w:r>
      <w:r>
        <w:rPr>
          <w:i/>
          <w:sz w:val="20"/>
          <w:szCs w:val="20"/>
          <w:lang w:val="uk-UA"/>
        </w:rPr>
        <w:t>Кириїв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bidi w:val="0"/>
        <w:spacing w:before="0" w:after="240"/>
        <w:ind w:left="0" w:right="0" w:hanging="0"/>
        <w:jc w:val="center"/>
        <w:rPr>
          <w:lang w:val="uk-UA"/>
        </w:rPr>
      </w:pPr>
      <w:r>
        <w:rPr>
          <w:rFonts w:cs="Courier New" w:ascii="Courier New" w:hAnsi="Courier New"/>
          <w:i/>
          <w:color w:val="000000"/>
          <w:lang w:val="uk-UA"/>
        </w:rPr>
        <w:t>***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0"/>
        <w:rPr>
          <w:lang w:val="uk-UA"/>
        </w:rPr>
      </w:pPr>
      <w:r>
        <w:rPr>
          <w:rFonts w:cs="Courier New" w:ascii="Courier New" w:hAnsi="Courier New"/>
          <w:i/>
          <w:color w:val="000000"/>
          <w:lang w:val="uk-UA"/>
        </w:rPr>
        <w:t>Вечір медовий… Листячко вишні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lang w:val="uk-UA"/>
        </w:rPr>
      </w:pPr>
      <w:r>
        <w:rPr>
          <w:rFonts w:cs="Courier New" w:ascii="Courier New" w:hAnsi="Courier New"/>
          <w:i/>
          <w:color w:val="000000"/>
          <w:lang w:val="uk-UA"/>
        </w:rPr>
        <w:t>Кличе останній сонця промінчик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lang w:val="uk-UA"/>
        </w:rPr>
      </w:pPr>
      <w:r>
        <w:rPr>
          <w:rFonts w:cs="Courier New" w:ascii="Courier New" w:hAnsi="Courier New"/>
          <w:i/>
          <w:color w:val="000000"/>
          <w:lang w:val="uk-UA"/>
        </w:rPr>
        <w:t xml:space="preserve"> </w:t>
      </w:r>
      <w:r>
        <w:rPr>
          <w:rFonts w:cs="Courier New" w:ascii="Courier New" w:hAnsi="Courier New"/>
          <w:i/>
          <w:color w:val="000000"/>
          <w:lang w:val="uk-UA"/>
        </w:rPr>
        <w:t>В гості до раю… Літо прийшло…</w:t>
      </w:r>
      <w:r>
        <w:rPr>
          <w:i/>
        </w:rPr>
        <w:br/>
      </w:r>
      <w:r>
        <w:rPr>
          <w:i/>
          <w:sz w:val="20"/>
          <w:szCs w:val="20"/>
          <w:lang w:val="uk-UA"/>
        </w:rPr>
        <w:t xml:space="preserve">                                             Кириївк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тер щасливого літа – світ на долонях твоїх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олодко жит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бути веселкою в жит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звоном блакиті, і радістю кожної мит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Чуєш, як зоряні квіти місяць кладе на поріг?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Літо! Стрімкі  береги в оксамиті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Душу торкають дзвінкими крильми!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Літо! Проміння гойдається світле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ірить, що  з райдуги зіткані ми!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епле золото – зорі на квітах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чна єдність усього живого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ю нектар…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брикоси – золото і мед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теплих травах Сонце бережуть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Миргород… Земля… Світанок… Світ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иргород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Обійми сизі розкрива туман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мов для гір колисочку прозору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арпати… Вечір… Зоряні дощі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 колисочці смерековій сховались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ітанку молодого теплі струни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Шепочуть казку зорям про Карпати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елюстки сонця просяться до ніг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Цілунками, що сон подарував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епер я вірю - вже прийшла весна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Киї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</w:t>
      </w: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ісяця срібло таємн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яйвом розсипане в ліс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Н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ч у долин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 дольмен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в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                      </w:t>
      </w:r>
      <w:r>
        <w:rPr>
          <w:rFonts w:cs="Times New Roman CYR" w:ascii="Times New Roman CYR" w:hAnsi="Times New Roman CYR"/>
          <w:i/>
          <w:iCs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иткана сонечком р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чечка ср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бна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Гори шепочуться 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з берегами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Ранок солодкий</w:t>
      </w:r>
      <w:r>
        <w:rPr>
          <w:rFonts w:cs="Times New Roman CYR" w:ascii="Times New Roman CYR" w:hAnsi="Times New Roman CYR"/>
          <w:i/>
          <w:iCs/>
          <w:lang w:val="uk-UA"/>
        </w:rPr>
        <w:t xml:space="preserve">. 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</w:t>
      </w:r>
      <w:r>
        <w:rPr>
          <w:rFonts w:cs="Times New Roman CYR" w:ascii="Times New Roman CYR" w:hAnsi="Times New Roman CYR"/>
          <w:i/>
          <w:iCs/>
        </w:rPr>
        <w:t>марагдова ос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нь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                 </w:t>
      </w:r>
      <w:r>
        <w:rPr>
          <w:rFonts w:cs="Times New Roman CYR" w:ascii="Times New Roman CYR" w:hAnsi="Times New Roman CYR"/>
          <w:i/>
          <w:iCs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Зор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, мов стигл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 вишн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адають в тепл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 трави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Н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ч над л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сами… Тиша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             </w:t>
      </w:r>
      <w:r>
        <w:rPr>
          <w:rFonts w:cs="Times New Roman CYR" w:ascii="Times New Roman CYR" w:hAnsi="Times New Roman CYR"/>
          <w:i/>
          <w:iCs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Гори – величн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 хвил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Всесв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ту-Океану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лухаю в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чн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сть… Тану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               </w:t>
      </w:r>
      <w:r>
        <w:rPr>
          <w:rFonts w:cs="Times New Roman CYR" w:ascii="Times New Roman CYR" w:hAnsi="Times New Roman CYR"/>
          <w:i/>
          <w:iCs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Шати 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з хвиль одягаю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Дал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, все дал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 м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й берег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Море – то Всесв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ту серц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                </w:t>
      </w:r>
      <w:r>
        <w:rPr>
          <w:rFonts w:cs="Times New Roman CYR" w:ascii="Times New Roman CYR" w:hAnsi="Times New Roman CYR"/>
          <w:i/>
          <w:iCs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>Гори – то струни св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танку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онце – музика всесв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тн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Гра</w:t>
      </w:r>
      <w:r>
        <w:rPr>
          <w:rFonts w:cs="Times New Roman CYR" w:ascii="Times New Roman CYR" w:hAnsi="Times New Roman CYR"/>
          <w:i/>
          <w:iCs/>
          <w:lang w:val="uk-UA"/>
        </w:rPr>
        <w:t xml:space="preserve">є </w:t>
      </w:r>
      <w:r>
        <w:rPr>
          <w:rFonts w:cs="Times New Roman CYR" w:ascii="Times New Roman CYR" w:hAnsi="Times New Roman CYR"/>
          <w:i/>
          <w:iCs/>
        </w:rPr>
        <w:t xml:space="preserve"> мелод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ю тиш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            </w:t>
      </w:r>
      <w:r>
        <w:rPr>
          <w:rFonts w:cs="Times New Roman CYR" w:ascii="Times New Roman CYR" w:hAnsi="Times New Roman CYR"/>
          <w:i/>
          <w:iCs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>Трепетне серце Земл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пить серед скель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дшукай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            </w:t>
      </w:r>
      <w:r>
        <w:rPr>
          <w:rFonts w:cs="Times New Roman CYR" w:ascii="Times New Roman CYR" w:hAnsi="Times New Roman CYR"/>
          <w:i/>
          <w:iCs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Музика сн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в 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 блакит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кел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 прадавн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 торка</w:t>
      </w:r>
      <w:r>
        <w:rPr>
          <w:rFonts w:cs="Times New Roman CYR" w:ascii="Times New Roman CYR" w:hAnsi="Times New Roman CYR"/>
          <w:i/>
          <w:iCs/>
          <w:lang w:val="uk-UA"/>
        </w:rPr>
        <w:t>є</w:t>
      </w:r>
      <w:r>
        <w:rPr>
          <w:rFonts w:cs="Times New Roman CYR" w:ascii="Times New Roman CYR" w:hAnsi="Times New Roman CYR"/>
          <w:i/>
          <w:iCs/>
        </w:rPr>
        <w:t>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Небо 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 море! Безодня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               </w:t>
      </w:r>
      <w:r>
        <w:rPr>
          <w:rFonts w:cs="Times New Roman CYR" w:ascii="Times New Roman CYR" w:hAnsi="Times New Roman CYR"/>
          <w:i/>
          <w:iCs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>Дихають сосни  в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тром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к</w:t>
      </w:r>
      <w:r>
        <w:rPr>
          <w:rFonts w:cs="Times New Roman CYR" w:ascii="Times New Roman CYR" w:hAnsi="Times New Roman CYR"/>
          <w:i/>
          <w:iCs/>
          <w:lang w:val="uk-UA"/>
        </w:rPr>
        <w:t>е</w:t>
      </w:r>
      <w:r>
        <w:rPr>
          <w:rFonts w:cs="Times New Roman CYR" w:ascii="Times New Roman CYR" w:hAnsi="Times New Roman CYR"/>
          <w:i/>
          <w:iCs/>
        </w:rPr>
        <w:t>л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 прибо</w:t>
      </w:r>
      <w:r>
        <w:rPr>
          <w:rFonts w:cs="Times New Roman CYR" w:ascii="Times New Roman CYR" w:hAnsi="Times New Roman CYR"/>
          <w:i/>
          <w:iCs/>
          <w:lang w:val="uk-UA"/>
        </w:rPr>
        <w:t>є</w:t>
      </w:r>
      <w:r>
        <w:rPr>
          <w:rFonts w:cs="Times New Roman CYR" w:ascii="Times New Roman CYR" w:hAnsi="Times New Roman CYR"/>
          <w:i/>
          <w:iCs/>
        </w:rPr>
        <w:t>м вмит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Тиша… Св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танок… Л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то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ороги срібні обіймає вітер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білим цвітом юний світ колише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ід серцем - тиша... Так приходить квітень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Цілунки – мов магнолії пелюстки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Обійми – то трояндове намисто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погляд твій – грайлива незабудка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ьогодні у мого вітр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ужливі і темні очі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к вечір прийшов нечутно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                   </w:t>
      </w:r>
      <w:r>
        <w:rPr>
          <w:rFonts w:cs="Times New Roman CYR" w:ascii="Times New Roman CYR" w:hAnsi="Times New Roman CYR"/>
          <w:i/>
          <w:iCs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 CYR" w:ascii="Times New Roman CYR" w:hAnsi="Times New Roman CYR"/>
          <w:i/>
          <w:iCs/>
        </w:rPr>
        <w:t>Береги об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ймають безодню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Теплим подихом в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тру 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 сосен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Крила в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>чност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 – небо </w:t>
      </w:r>
      <w:r>
        <w:rPr>
          <w:rFonts w:cs="Times New Roman CYR" w:ascii="Times New Roman CYR" w:hAnsi="Times New Roman CYR"/>
          <w:i/>
          <w:iCs/>
          <w:lang w:val="uk-UA"/>
        </w:rPr>
        <w:t>і</w:t>
      </w:r>
      <w:r>
        <w:rPr>
          <w:rFonts w:cs="Times New Roman CYR" w:ascii="Times New Roman CYR" w:hAnsi="Times New Roman CYR"/>
          <w:i/>
          <w:iCs/>
        </w:rPr>
        <w:t xml:space="preserve"> море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iCs/>
          <w:lang w:val="uk-UA"/>
        </w:rPr>
        <w:t>***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iCs/>
          <w:lang w:val="uk-UA"/>
        </w:rPr>
        <w:t>Мене збудила сонячна струна...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Ледь-ледь торкнула сяйвом золотим...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iCs/>
          <w:lang w:val="uk-UA"/>
        </w:rPr>
        <w:t>Та сон  ще  вірить  у свою могутність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не відпускає...  Чую десь далеко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>я голос рідний... Мов пелюстки квітів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звучить, і оживає слово кожне.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>.   – Скоріше прокидайся! – ти говориш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І падає цілунок, ніби квітка..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Я відчуваю, що стріла єднанн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>така незрима і така безмежна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умить в мені вітрами заспівала!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 xml:space="preserve">І потекли  живі, вогнисті ріки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>тих слів, і тих цілунків світанкових,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що виткані  святими небеса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>і матінкою рідною землею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 xml:space="preserve">І вмить  - у квітах  береги душі,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 xml:space="preserve">І  крилам вірять птахи чарівні,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 xml:space="preserve">І вже немає простору і часу,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lang w:val="uk-UA"/>
        </w:rPr>
        <w:t xml:space="preserve">є тільки сонце, що пала в мені!!!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i/>
          <w:iCs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i/>
          <w:iCs/>
          <w:lang w:val="uk-UA"/>
        </w:rPr>
        <w:t xml:space="preserve">А  на Землі  світанок все ясніш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>А  ми колишем зоряні дороги,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 xml:space="preserve">краї, де  все із чистого вогню,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iCs/>
          <w:lang w:val="uk-UA"/>
        </w:rPr>
        <w:t xml:space="preserve">де вітер вчить коханих танцювати,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iCs/>
          <w:lang w:val="uk-UA"/>
        </w:rPr>
        <w:t>де кожен погляд рідний  - дивне свят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>
          <w:lang w:val="uk-UA"/>
        </w:rPr>
      </w:pPr>
      <w:r>
        <w:rPr>
          <w:i/>
          <w:iCs/>
          <w:lang w:val="uk-UA"/>
        </w:rPr>
        <w:t>Скоріше прокидайся! – кличе світ!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i/>
          <w:iCs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i/>
          <w:iCs/>
          <w:sz w:val="20"/>
          <w:szCs w:val="20"/>
          <w:lang w:val="uk-UA"/>
        </w:rPr>
        <w:t xml:space="preserve">м. Бровари, </w:t>
      </w:r>
    </w:p>
    <w:p>
      <w:pPr>
        <w:pStyle w:val="Normal"/>
        <w:bidi w:val="0"/>
        <w:ind w:left="360" w:right="0" w:hanging="0"/>
        <w:rPr>
          <w:lang w:val="uk-UA"/>
        </w:rPr>
      </w:pPr>
      <w:r>
        <w:rPr>
          <w:i/>
          <w:iCs/>
          <w:sz w:val="20"/>
          <w:szCs w:val="20"/>
          <w:lang w:val="uk-UA"/>
        </w:rPr>
        <w:t xml:space="preserve">                                   </w:t>
      </w:r>
      <w:r>
        <w:rPr>
          <w:i/>
          <w:iCs/>
          <w:sz w:val="20"/>
          <w:szCs w:val="20"/>
          <w:lang w:val="en-US"/>
        </w:rPr>
        <w:t xml:space="preserve">                                                  </w:t>
      </w:r>
      <w:r>
        <w:rPr>
          <w:i/>
          <w:iCs/>
          <w:sz w:val="20"/>
          <w:szCs w:val="20"/>
          <w:lang w:val="uk-UA"/>
        </w:rPr>
        <w:t xml:space="preserve">  </w:t>
      </w:r>
      <w:r>
        <w:rPr>
          <w:i/>
          <w:iCs/>
          <w:sz w:val="20"/>
          <w:szCs w:val="20"/>
          <w:lang w:val="uk-UA"/>
        </w:rPr>
        <w:t>11 вересня, 2006 р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bidi w:val="0"/>
        <w:ind w:left="360" w:right="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оя душа - світанок золотий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дкриті вітру зоряні світи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дкрите небо для щасливих крил,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раю зимовім яблука солодкі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Шепочуться з дубовим листям… Чую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к обіймає душу світла Русь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осква, музей Васильєва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листопад 2007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Перший сніг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ілий-білий безмежжя подих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Розкриваю тужаві крила –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лечу!!! А слова про щаст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У сніжинках сріблястих тануть…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13.12. 2007 Киї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Ріка торкнула сяйвом небо срібне –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крила вечорові запалал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лодким золотом зимових зір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крипка – світанкове серце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труни вплелися у рос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ріблом сповиті… Я знову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Хочу прокинутись небом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алах серця – загублене літо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іби плач за тобою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зеленому вітті –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ивий сніг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  <w:u w:val="single"/>
          <w:lang w:val="uk-UA"/>
        </w:rPr>
        <w:t>Крила доріг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uk-UA"/>
        </w:rPr>
        <w:t>Ріка Піліц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іліца! Хвилю сонце обійм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Грайливий промінь сиве дно зігрів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ма ваги і простору нем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Є тільки тиша білих берегів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Є тільки безмір – світ зелених мрій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о над водою листя розкрив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запліта в березовий сувій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ерев прамудрих лагідні слов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іліца! понад крилами віків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уша твоя, немов струна, бринить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зьми мене у свій щасливий спів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зьми у свято тиші хоч на мить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Ліс та ріка поблизу Пшедбожа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Польщ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Ліс у Польщі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сосни пам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ятають наші сни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так солодко торкнутись до кори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з трепетним корінням говорить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Гойдатися у кронах запашних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к солодко над крилами рі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агряний місяць проводжать до хмар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долонях пестить прохолодний жар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плітати вітер у потік стрімкий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е мить – змахнемо срібними крильми –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вічне свято вільний тан злетить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серцях – безмежжя, золото, блакить!!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е мить – і станем райдугою ми!!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Ліс поблизу Пшедбож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uk-UA"/>
        </w:rPr>
        <w:t>Храм у Кракові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олум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я чисте, лагідні зорі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нів прохолодних трепетні шати –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се заплелось у струнах прозорих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Храму, що хоче навчитись літат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Безміром повні білі алеї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тиглим туманом дихають вікна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ітру питають:- Коли над Землею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Ранок, умитий дощами, розквітне?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ить – і спалахує простір крилатий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Чуєш, як визріли зоряні грона?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и поринаєм у промені свят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об колисати Сонце в долонях!!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 Кракі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uk-UA"/>
        </w:rPr>
        <w:t xml:space="preserve">Фортепіано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  <w:lang w:val="uk-UA"/>
        </w:rPr>
        <w:t>на варшавській площі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Лебеді лагідних клавіш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рилами небо торкають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іжністю повне до краю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репетне серце Варшав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І обіймаються з вітром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сли солодкої хвил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зоряній тиші щасливій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кожному погляді світлім.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вято! Крізь безміру рі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трічкою райдуга в’ється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Чуєш, бринить моє серц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В серці твоїм, Фрідеріку!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м.  Варшав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</w:t>
      </w:r>
      <w:r>
        <w:rPr>
          <w:rFonts w:cs="Times New Roman CYR" w:ascii="Times New Roman CYR" w:hAnsi="Times New Roman CYR"/>
          <w:i/>
          <w:iCs/>
          <w:lang w:val="uk-UA"/>
        </w:rPr>
        <w:t>* * 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нниця! Сонцем дорога заквітчан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рії жадає у світ переллят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нниця - вітру небесного дівчин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кожному серці запалює свято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нниця! Щастя солодкого струн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 заплету  у стежки твої чист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отяться, котяться всесвіту лун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об не порвалось єднання намисто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Вінниц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</w:t>
      </w:r>
      <w:r>
        <w:rPr>
          <w:rFonts w:cs="Times New Roman CYR" w:ascii="Times New Roman CYR" w:hAnsi="Times New Roman CYR"/>
          <w:i/>
          <w:iCs/>
          <w:lang w:val="uk-UA"/>
        </w:rPr>
        <w:t>* * *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</w:rPr>
        <w:t>Молдова</w:t>
      </w: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</w:rPr>
        <w:t>- медов</w:t>
      </w:r>
      <w:r>
        <w:rPr>
          <w:rFonts w:cs="Times New Roman CYR" w:ascii="Times New Roman CYR" w:hAnsi="Times New Roman CYR"/>
          <w:i/>
          <w:iCs/>
          <w:lang w:val="uk-UA"/>
        </w:rPr>
        <w:t>і очі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Умилась зоря в потічках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еселкова стежка-стрічк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Про схили стрімкі пророчить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м сни поколінь забутих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овають печери біл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вітру незриме тіло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римає небес розпуття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олдова - уста вишневі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к солодко жити святом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уша твоя - даль крилат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уша твоя - королев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заповідник Ципово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олдов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Весна в Ізмайлово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нцюємо на крапельці дощу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ерезовими струнами сповиті...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А сонце розсипа зернинки літа, 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бавиться з рікою досхочу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Грайлива чайка обійма глибінь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ливе ондатра вправно під водою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качечка поважною ходою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еде качат у хвилі голубі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іж кленами – конвалій промінці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Ховаються від вітру молодого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</w:t>
      </w:r>
      <w:r>
        <w:rPr>
          <w:rFonts w:cs="Times New Roman CYR" w:ascii="Times New Roman CYR" w:hAnsi="Times New Roman CYR"/>
          <w:i/>
          <w:iCs/>
          <w:lang w:val="uk-UA"/>
        </w:rPr>
        <w:t>- Я зайчика зустріла золотого!</w:t>
      </w:r>
    </w:p>
    <w:p>
      <w:pPr>
        <w:pStyle w:val="Normal"/>
        <w:widowControl w:val="false"/>
        <w:bidi w:val="0"/>
        <w:ind w:left="360" w:right="0" w:hanging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          </w:t>
      </w:r>
      <w:r>
        <w:rPr>
          <w:rFonts w:cs="Times New Roman CYR" w:ascii="Times New Roman CYR" w:hAnsi="Times New Roman CYR"/>
          <w:i/>
          <w:iCs/>
          <w:lang w:val="uk-UA"/>
        </w:rPr>
        <w:t>Росу тримає донечка в руці.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анцюємо у яблуневих снах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хвилях прохолодного туману..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узір</w:t>
      </w:r>
      <w:r>
        <w:rPr>
          <w:rFonts w:cs="Times New Roman CYR" w:ascii="Times New Roman CYR" w:hAnsi="Times New Roman CYR"/>
          <w:i/>
          <w:iCs/>
        </w:rPr>
        <w:t>’</w:t>
      </w:r>
      <w:r>
        <w:rPr>
          <w:rFonts w:cs="Times New Roman CYR" w:ascii="Times New Roman CYR" w:hAnsi="Times New Roman CYR"/>
          <w:i/>
          <w:iCs/>
          <w:lang w:val="uk-UA"/>
        </w:rPr>
        <w:t>я райдуг на долонях тане..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Танцюємо! А на Землі – весна!!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кожна мить – мов стежка осяйн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еде у серця заповітні шат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е ріки чисті, береги крилат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е губ твоїх солодка таїна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Москва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Ізмайлівський парк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***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У Волзі солодка водиця,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І сонячні хвилі її…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Співа із глибин громовиця,</w:t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А берег колишуть гаї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небо несе на долонях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елодію вітру стрімку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мчить моя доня босоніж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рай золотого піску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Чебоксари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квітень, 2006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Чувашія! Тепло дощів і біла даль беріз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д Волгою шепочеться із вітром верболіз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Зоря піснями вмилася, щоб до людей прийти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іж струнами ховається світанок золотий.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ут береги задумливі, тут лагідна трава…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ут мати Всесвіту Аннє обійми розкрива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вишиванки-райдуги торкаються до рук,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кожній – Дерево життя, у кожній – Сонця звук!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36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піваємо і славимо весну, любов, Творця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хороводі дивному сплітаються серця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ля  радості одвічної єднаємося ми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А Біле місто Шупашкар нас обійма крильми!</w:t>
      </w:r>
    </w:p>
    <w:p>
      <w:pPr>
        <w:pStyle w:val="Normal"/>
        <w:widowControl w:val="false"/>
        <w:bidi w:val="0"/>
        <w:ind w:left="36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Чебоксари, квітень, 2006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Вечір у Черкасах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олодкий місяць стежечку простелит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оби могла душа моя летіт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У хвилях сивих,що гойдають вітер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lang w:val="uk-UA"/>
        </w:rPr>
        <w:t>І чути, як співають сни веселі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Дніпро не спить… Мелодія глибинн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оркає сяйво – трепетне, медове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кличе до смарагдового  дому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в серці неба трепетно, невпинно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Над безміром бринить… І вже немає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аги і часу, простору і мір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Є світ, що у вогненну тишу вірить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Є тільки вітру лагідна струн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Черкаси. Вечір. Погляд твій. Весна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м. Черкас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Живу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Живу! У теплій музиці прибою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У хвилях, що чарують срібний берег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Летять хмаринки у співучий безмір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кличуть нас невпинно за собою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Живу  в очах коханого величних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Довірливих і чистих, наче роси…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А донечка вплітає небо в коси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До моря мчить і за собою кличе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Живу у душах друзів променистих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 піснях, у трепетних бандури струнах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У хороводах… Там, де вічно юні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и заплітаєм душі у намисто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Лечу до зір,зростаю серед квітів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моїх долонях – вітру оксамит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Як тепло на землі! Як світло жити!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Одеса. Фестиваль сердець відкритих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Фестиваль сонячних бардів, 200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келі живі! Я чую –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існею водоспадів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тало їх серце мудр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гомонить із вітром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чністю мить співає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е забувай… ледь чутно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Краплі торкни – згадаєш 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Як народився Всесвіт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Крим, водоспад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Джур-Джур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Твоя ніжність, як небо, світла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ітру вись проводжає літо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рокидаємось, наче квіт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об голубити серце світу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рії сонця п’янкі, духмян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Обіймають досвітнє поле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Ранок. Вересень. І коханий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Будить донечку – йти до школи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Київ. Вересень, 200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32"/>
          <w:szCs w:val="32"/>
          <w:lang w:val="uk-UA"/>
        </w:rPr>
        <w:t>Наспіви Білих Карпат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Моравія!  З долин співучий вітер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риніс весну! І гори забриніл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Мелодіями сонця молодого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Щоб славити життя, щоб теплим дзвоном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ода солодка сяяла в долонях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Бо променями тут джерела звуть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Чехія, Вишковець,  квітень, 2009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Вітер зупинився на хвилинку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Зазирнув у небо синє-синє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застиг його летючий погляд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ак на світі народились гори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Білі Карпати, Чехі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lang w:val="uk-UA"/>
        </w:rPr>
      </w:pPr>
      <w:r>
        <w:rPr>
          <w:rFonts w:cs="Times New Roman CYR" w:ascii="Times New Roman CYR" w:hAnsi="Times New Roman CYR"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  <w:lang w:val="uk-UA"/>
        </w:rPr>
      </w:pPr>
      <w:r>
        <w:rPr>
          <w:rFonts w:cs="Times New Roman CYR" w:ascii="Times New Roman CYR" w:hAnsi="Times New Roman CYR"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Петркліч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Вітри гірські  у зорях заплелись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Гойдаються під хмарами долини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Карпати Білі голосом полинним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Гукають небо срібне в білу вись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Ми вічні… Далина ховає ніч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Ми вічні… Вмить забуто час і простір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проситься до сонечка у гост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Злотиста квітка – юний Петркліч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Словенські барабан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Була я вітром! Понад гори син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уша летіла, таїною повн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А ритм стрімкий здійнявся над землею –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 заспівали небеса весняні –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о вдарили словенські барабан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Була я квітом!  Обіймала віття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Раділа теплим зорям світанковим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Жадала дарувать плоди цілющ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Мандрівникам, які жадають світл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милим дітям – сонечкам земним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Була я променем! Від батька Сонця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Знов у долини мчалася квітучі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равинці кожній сяйво дарувал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Коріння мудре сповивала серцем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І славила життя дерев священних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Була я безміром! Була я небом! 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В собі несла всі зорі і планети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Вони кружляли у шаленім ритмі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Щоб суть буття всесвітнього воскресла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Щоб кожен атом музикою став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ловенські барабани, слава вам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Чехія-Україн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Рано-рано сонечко збудило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За вікном тумани світанкові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рокидаються  Карпати Біл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У дзвінких мелодіях пташиних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Добре рано! Озоветься небо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еплими вітрами молодим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Добре рано! На Мораві рідній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Запалає день у серці світу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Білі Карпат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Чехія – трепетна панна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 косах – бузок  та тюльпани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Шати  - із буків весняних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Усміх – над горами ранок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Карпатах Білих – білий цвіт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листочку кожнім – цілий світ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ритулиш м’</w:t>
      </w:r>
      <w:r>
        <w:rPr>
          <w:rFonts w:cs="Times New Roman CYR" w:ascii="Times New Roman CYR" w:hAnsi="Times New Roman CYR"/>
          <w:i/>
          <w:iCs/>
        </w:rPr>
        <w:t>яту  до щоки –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У миті забринять вік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Чехія – </w:t>
      </w:r>
      <w:r>
        <w:rPr>
          <w:rFonts w:cs="Times New Roman CYR" w:ascii="Times New Roman CYR" w:hAnsi="Times New Roman CYR"/>
          <w:i/>
          <w:iCs/>
          <w:lang w:val="en-US"/>
        </w:rPr>
        <w:t>prameni</w:t>
      </w:r>
      <w:r>
        <w:rPr>
          <w:rFonts w:cs="Times New Roman CYR" w:ascii="Times New Roman CYR" w:hAnsi="Times New Roman CYR"/>
          <w:i/>
          <w:iCs/>
          <w:lang w:val="uk-UA"/>
        </w:rPr>
        <w:t xml:space="preserve"> світлі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В зорях гойдається вітер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Кличе дорога правічна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ерце щасливого світу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Карпатах Білих – білий цвіт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листочку кожнім – цілий світ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ритулиш м’</w:t>
      </w:r>
      <w:r>
        <w:rPr>
          <w:rFonts w:cs="Times New Roman CYR" w:ascii="Times New Roman CYR" w:hAnsi="Times New Roman CYR"/>
          <w:i/>
          <w:iCs/>
        </w:rPr>
        <w:t>яту  до щоки –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У миті забринять вік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Чехія – ніжності казка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ут Попелюшка і Карлсо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Кличуть дитинство до кола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Чехія – даль волошкова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 Карпатах Білих – білий цвіт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листочку кожнім – цілий світ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ритулиш м’</w:t>
      </w:r>
      <w:r>
        <w:rPr>
          <w:rFonts w:cs="Times New Roman CYR" w:ascii="Times New Roman CYR" w:hAnsi="Times New Roman CYR"/>
          <w:i/>
          <w:iCs/>
        </w:rPr>
        <w:t>яту  до щоки –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У миті забринять вік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Вдаль поведи мене, сестро -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онце у пісню заплест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Небом осяяна </w:t>
      </w:r>
      <w:r>
        <w:rPr>
          <w:rFonts w:cs="Times New Roman CYR" w:ascii="Times New Roman CYR" w:hAnsi="Times New Roman CYR"/>
          <w:i/>
          <w:iCs/>
          <w:lang w:val="en-US"/>
        </w:rPr>
        <w:t>cesta</w:t>
      </w: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онад землею воскресл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>В Карпатах Білих – білий цвіт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листочку кожнім – цілий світ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ритулиш м’</w:t>
      </w:r>
      <w:r>
        <w:rPr>
          <w:rFonts w:cs="Times New Roman CYR" w:ascii="Times New Roman CYR" w:hAnsi="Times New Roman CYR"/>
          <w:i/>
          <w:iCs/>
        </w:rPr>
        <w:t>яту  до щоки –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У миті забринять віки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Чехія, Позловіце, отель «Огар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i/>
          <w:lang w:val="uk-UA"/>
        </w:rPr>
        <w:t>***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Балкони Харкова – снів колиска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Джерела Харкова – подих сили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Лечу до вас! Зорі близько-близько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А руки друзів – пташині крила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Казки шепочуться з теплим віттям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Гукають ельфів гітарні струни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ми  хмаринками в небі літнім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чимо босоніж у нашу юність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Де Крим співучий – стежки медові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Полтава тиха – долина раю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Охтирка мила – свіча любові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Усе піснями сердець палає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… </w:t>
      </w:r>
      <w:r>
        <w:rPr>
          <w:rFonts w:cs="Times New Roman CYR" w:ascii="Times New Roman CYR" w:hAnsi="Times New Roman CYR"/>
          <w:i/>
          <w:iCs/>
          <w:lang w:val="uk-UA"/>
        </w:rPr>
        <w:t>Роки течуть, гомонять з віками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Ми вже – матусі… Ми всі – далеко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lang w:val="uk-UA"/>
        </w:rPr>
        <w:t>Та сяйво душ все ясніш з роками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lang w:val="uk-UA"/>
        </w:rPr>
        <w:t>І небом дихати легко-легко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Харків, 9 липня. 2009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Феодосія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Феодосія – мільйонолітт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з прибоєм шепочуться сивим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Днів забутих суворі суцвітт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Чешуть моря розбурхані гриви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Стріли скіфів і грецьке намисто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Міць фортеці, задумливі храми –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Все сплелось у мереживі чисті,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істо дихає сонцем і снами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Феодосія! Вітер солоний 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Мчить до берега казку любові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Підіймає вітрило червоне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Над горою зоря світанков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ірить зорям, вітрам і глибинам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Феодосія – Бога дарунок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Феодосія – даль соколина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 серці всесвіту дивний малюнок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Феодосія, серпень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Фестиваль української книги, 2009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sz w:val="28"/>
          <w:szCs w:val="28"/>
          <w:lang w:val="uk-UA"/>
        </w:rPr>
        <w:t>І знову Крим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знову Крим! Умита вітром стежк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Хова в траві ожинові сережки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Летить за горизонт, у вись безкраю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Платанів крони в небо заплітає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І знову Крим… І сонцем пахнуть дин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На дачі у киянки Антоніни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Тут  равлики гойдаються на стеблах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lang w:val="uk-UA"/>
        </w:rPr>
        <w:t>Тут сяє виноград, мов зорі теплі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А вечір сни розказує духмяні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Прозорі хмари обійма туманом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lang w:val="uk-UA"/>
        </w:rPr>
        <w:t>І  сива даль колише місто рідне –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У синій мушлі гір перлину срібну…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Степи таврійські! Воля заповітна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Душа Землі із ваших трав розквітла!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***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Барду Денису Голуб’є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ву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Стала гітара теплим дощем…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Серцем співає бард молодий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Небо вкривається срібним плащем,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Вірить землі – нареченій своїй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Сниться гітарі небесна блакить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>Мудрих озер не стривожена синь!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 xml:space="preserve">Соколом пісня додому летить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lang w:val="uk-UA"/>
        </w:rPr>
        <w:t>А під крилом – білоруські ліси…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  <w:t>25 травня 2010, Москв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yimir@mail.ru" TargetMode="External"/><Relationship Id="rId3" Type="http://schemas.openxmlformats.org/officeDocument/2006/relationships/hyperlink" Target="mailto:artesano@mail.ru" TargetMode="External"/><Relationship Id="rId4" Type="http://schemas.openxmlformats.org/officeDocument/2006/relationships/hyperlink" Target="http://www.belyimir.ipsys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0406</Words>
  <Characters>69587</Characters>
  <CharactersWithSpaces>59320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0:09:00Z</dcterms:created>
  <dc:creator>Customer</dc:creator>
  <dc:description/>
  <dc:language>en-US</dc:language>
  <cp:lastModifiedBy/>
  <dcterms:modified xsi:type="dcterms:W3CDTF">2016-05-20T13:12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